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05105</wp:posOffset>
                </wp:positionV>
                <wp:extent cx="6122035" cy="937260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pt;margin-top:16.15pt;width:48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1143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9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315"/>
        <w:rPr/>
      </w:pPr>
      <w:r>
        <w:rPr/>
        <w:t>（あて先）八尾市保健所長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　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名　　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186055</wp:posOffset>
                </wp:positionV>
                <wp:extent cx="1371600" cy="533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14.65pt;width:107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旅館業法施行規則第４条の規定により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67005</wp:posOffset>
                </wp:positionV>
                <wp:extent cx="1339215" cy="7880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78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ホテル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6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3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3.15pt;width:105.4pt;height:6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ホテル営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6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3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171450</wp:posOffset>
                </wp:positionV>
                <wp:extent cx="457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13.5pt;width:35.9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の　　　　</w:t>
      </w:r>
      <w:r>
        <w:rPr>
          <w:rFonts w:cs="Century" w:eastAsia="Century"/>
        </w:rPr>
        <w:t xml:space="preserve"> </w:t>
      </w:r>
      <w:r>
        <w:rPr/>
        <w:t>の変更の届出を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147"/>
        <w:gridCol w:w="3240"/>
        <w:gridCol w:w="3402"/>
      </w:tblGrid>
      <w:tr>
        <w:trPr>
          <w:trHeight w:val="600" w:hRule="exact"/>
          <w:cantSplit w:val="true"/>
        </w:trPr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旅館業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04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23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9:00Z</dcterms:created>
  <dc:creator>oahelpdesk</dc:creator>
  <dc:description/>
  <cp:keywords/>
  <dc:language>en-US</dc:language>
  <cp:lastModifiedBy>下村　利幸</cp:lastModifiedBy>
  <cp:lastPrinted>2018-01-17T15:00:00Z</cp:lastPrinted>
  <dcterms:modified xsi:type="dcterms:W3CDTF">2018-03-30T02:18:00Z</dcterms:modified>
  <cp:revision>8</cp:revision>
  <dc:subject/>
  <dc:title>様式第５号（第６条関係）</dc:title>
</cp:coreProperties>
</file>