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3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3815</wp:posOffset>
                </wp:positionV>
                <wp:extent cx="6122035" cy="912622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95pt;margin-top:3.45pt;width:482pt;height:71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315"/>
        <w:rPr/>
      </w:pPr>
      <w:r>
        <w:rPr/>
        <w:t>（あて先）八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名　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94615</wp:posOffset>
                </wp:positionV>
                <wp:extent cx="1426845" cy="36258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35pt;margin-top:7.45pt;width:112.3pt;height:28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４条の規定によ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17475</wp:posOffset>
                </wp:positionV>
                <wp:extent cx="1299210" cy="608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60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ホテル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6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.25pt;width:102.25pt;height:4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ホテル営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6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23825</wp:posOffset>
                </wp:positionV>
                <wp:extent cx="49022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8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9.75pt;width:38.55pt;height:45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114300</wp:posOffset>
                </wp:positionV>
                <wp:extent cx="503555" cy="6026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60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9pt;width:39.6pt;height:47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　　</w:t>
      </w:r>
      <w:r>
        <w:rPr>
          <w:rFonts w:cs="Century" w:eastAsia="Century"/>
        </w:rPr>
        <w:t xml:space="preserve">    </w:t>
      </w:r>
      <w:r>
        <w:rPr/>
        <w:t>　　　　　　　の　　　　　　の　　　　　　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5"/>
        <w:gridCol w:w="1225"/>
        <w:gridCol w:w="6946"/>
      </w:tblGrid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業の許可の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97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　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　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理　由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exac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　止　期　間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月　　　日まで　　　　　　　　　日間</w:t>
            </w:r>
          </w:p>
        </w:tc>
      </w:tr>
      <w:tr>
        <w:trPr>
          <w:trHeight w:val="1208" w:hRule="exac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年　月　日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3:00Z</dcterms:created>
  <dc:creator>oahelpdesk</dc:creator>
  <dc:description/>
  <cp:keywords/>
  <dc:language>en-US</dc:language>
  <cp:lastModifiedBy>下村　利幸</cp:lastModifiedBy>
  <cp:lastPrinted>2018-01-17T15:00:00Z</cp:lastPrinted>
  <dcterms:modified xsi:type="dcterms:W3CDTF">2018-03-30T02:18:00Z</dcterms:modified>
  <cp:revision>8</cp:revision>
  <dc:subject/>
  <dc:title>様式第６号（第６条関係）</dc:title>
</cp:coreProperties>
</file>