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　　号</w:t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　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八　尾　市　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名　　　称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代表者氏名　　　　　　　　　　　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</w:rPr>
        <w:t>病児保育事業廃止（休止）届出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標記について、児童福祉法第６条の３第１３項に規定する病児保育事業を廃止（休止）しますので、同法第３４条の１８第３項の規定に基づき届け出ます。</w:t>
      </w:r>
    </w:p>
    <w:p>
      <w:pPr>
        <w:pStyle w:val="Style16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6572"/>
      </w:tblGrid>
      <w:tr>
        <w:trPr>
          <w:trHeight w:val="795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9"/>
              </w:rPr>
              <w:t>経営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名称）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2" w:after="0"/>
              <w:jc w:val="center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9"/>
              </w:rPr>
              <w:t>経営者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w w:val="7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70"/>
                <w:sz w:val="18"/>
                <w:szCs w:val="18"/>
              </w:rPr>
              <w:t>（主たる事務所の所在地）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2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exact" w:line="162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6572"/>
      </w:tblGrid>
      <w:tr>
        <w:trPr>
          <w:trHeight w:val="530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9"/>
              </w:rPr>
              <w:t>施設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"/>
              </w:rPr>
              <w:t>施設の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2" w:after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業廃止（休止）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2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1602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2" w:after="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（休止）理由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2" w:after="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に便宜を受けて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る児童に対する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置　　　　　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"/>
              </w:rPr>
              <w:t>休止予定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2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　～　　　　　年　　月　　日</w:t>
            </w:r>
          </w:p>
        </w:tc>
      </w:tr>
    </w:tbl>
    <w:p>
      <w:pPr>
        <w:pStyle w:val="Style16"/>
        <w:spacing w:lineRule="exact" w:line="124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43:00Z</dcterms:created>
  <dc:creator/>
  <dc:description/>
  <cp:keywords/>
  <dc:language>en-US</dc:language>
  <cp:lastModifiedBy>横山　真由</cp:lastModifiedBy>
  <cp:lastPrinted>2021-04-09T11:10:00Z</cp:lastPrinted>
  <dcterms:modified xsi:type="dcterms:W3CDTF">2021-04-23T04:26:00Z</dcterms:modified>
  <cp:revision>39</cp:revision>
  <dc:subject/>
  <dc:title>第　　　　　　　　　号</dc:title>
</cp:coreProperties>
</file>