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八　尾　市　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3969" w:firstLine="210"/>
        <w:rPr/>
      </w:pPr>
      <w:r>
        <w:rPr/>
        <w:t>名　　　称</w:t>
      </w:r>
    </w:p>
    <w:p>
      <w:pPr>
        <w:pStyle w:val="Style16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病児保育事業変更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の届出事項に変更が生じたため、同法第３４条の１８第２項の規定に基づき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全類型共通】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（事業類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病児保育事業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１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経営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経営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/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6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３</w:t>
            </w:r>
          </w:p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  <w:t>【病児対応型及び病後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94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延面積　　㎡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保育室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ind w:first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観察室　　　　　安静室　　　　調理室</w:t>
            </w:r>
          </w:p>
          <w:p>
            <w:pPr>
              <w:pStyle w:val="Normal"/>
              <w:autoSpaceDE w:val="false"/>
              <w:spacing w:lineRule="exact" w:line="238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  <w:t>【体調不良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12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延面積　　㎡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保育室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乳児室又はほふく室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人あたり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38"/>
              <w:ind w:first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 w:before="133" w:after="0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書類を添付）</w:t>
            </w:r>
          </w:p>
        </w:tc>
      </w:tr>
    </w:tbl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　変更した項目に○を付し、変更項目のみ記載。ただし、経営者氏名・経営者住所・施設の名称は必ず記載してください。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3:00Z</dcterms:created>
  <dc:creator/>
  <dc:description/>
  <cp:keywords/>
  <dc:language>en-US</dc:language>
  <cp:lastModifiedBy>横山　真由</cp:lastModifiedBy>
  <cp:lastPrinted>2021-04-09T11:10:00Z</cp:lastPrinted>
  <dcterms:modified xsi:type="dcterms:W3CDTF">2021-04-23T04:26:00Z</dcterms:modified>
  <cp:revision>39</cp:revision>
  <dc:subject/>
  <dc:title>第　　　　　　　　　号</dc:title>
</cp:coreProperties>
</file>