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放課後事業健全育成事業開始届提出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作成された開始届及び添付書類の漏れがないかご確認の上、チェックリストととも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877"/>
        <w:gridCol w:w="708"/>
        <w:gridCol w:w="312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　　出　　書　　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１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放課後事業健全育成事業開始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第１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２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款その他基本約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３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営規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４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名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様式有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５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資格者の資格証明の写し又は実務証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務証明書の参考様式有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６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その他設備の図面（平面図等を添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賃貸借契約書の写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賃貸物件で事業を実施する場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８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所児童に関する保険会社との賠償責任保険契約書類の写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９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支予算書及び事業計画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１０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内チラシ、リーフレット、募集広告など参考となる資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footerReference w:type="default" r:id="rId2"/>
      <w:type w:val="nextPage"/>
      <w:pgSz w:w="11906" w:h="16838"/>
      <w:pgMar w:left="1701" w:right="926" w:gutter="0" w:header="0" w:top="1230" w:footer="992" w:bottom="1048"/>
      <w:pgNumType w:start="44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8:00Z</dcterms:created>
  <dc:creator>職員端末機１３年度９月調達</dc:creator>
  <dc:description/>
  <cp:keywords/>
  <dc:language>en-US</dc:language>
  <cp:lastModifiedBy>高谷　美香</cp:lastModifiedBy>
  <cp:lastPrinted>2017-05-09T15:17:00Z</cp:lastPrinted>
  <dcterms:modified xsi:type="dcterms:W3CDTF">2020-06-09T06:20:00Z</dcterms:modified>
  <cp:revision>3</cp:revision>
  <dc:subject/>
  <dc:title>訪問介護事業者の申請に必要な書類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