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1"/>
        </w:rPr>
      </w:pPr>
      <w:r>
        <w:rPr>
          <w:rFonts w:ascii="ＭＳ Ｐゴシック" w:hAnsi="ＭＳ Ｐゴシック" w:eastAsia="ＭＳ Ｐゴシック"/>
          <w:b/>
          <w:sz w:val="21"/>
        </w:rPr>
        <w:t>家庭的保育事業等</w:t>
      </w:r>
      <w:r>
        <w:rPr>
          <w:rFonts w:ascii="ＭＳ Ｐゴシック" w:hAnsi="ＭＳ Ｐゴシック" w:eastAsia="ＭＳ ゴシック;MS Gothic"/>
          <w:b/>
          <w:sz w:val="21"/>
        </w:rPr>
        <w:t>変更届提出書類一覧</w:t>
      </w:r>
    </w:p>
    <w:p>
      <w:pPr>
        <w:pStyle w:val="Normal"/>
        <w:ind w:left="-2" w:hanging="0"/>
        <w:rPr>
          <w:rFonts w:ascii="ＭＳ Ｐゴシック" w:hAnsi="ＭＳ Ｐゴシック" w:eastAsia="ＭＳ Ｐゴシック"/>
          <w:b/>
          <w:b/>
          <w:sz w:val="21"/>
        </w:rPr>
      </w:pPr>
      <w:r>
        <w:rPr>
          <w:rFonts w:eastAsia="ＭＳ Ｐゴシック" w:ascii="ＭＳ Ｐゴシック" w:hAnsi="ＭＳ Ｐゴシック"/>
          <w:b/>
          <w:sz w:val="21"/>
        </w:rPr>
      </w:r>
    </w:p>
    <w:tbl>
      <w:tblPr>
        <w:tblW w:w="10037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5689"/>
        <w:gridCol w:w="435"/>
        <w:gridCol w:w="2275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する事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添付書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届出時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留意点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1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変更後一か月以内に提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位置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1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居表示変更通知書（住居表示変更の場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建替等により所在地が変更となる場合は、建物・設備変更届出が必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称・位置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1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記事項証明書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一覧（参考様式）※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3" w:hanging="1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法人の名称変更とは、当該法人の「商号変更」のみを指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法人の合併・事業譲渡等により設置法人が別法人へ変更となる場合は、新たな認可申請が必要です。変更届では対応でき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</w:t>
            </w:r>
            <w:r>
              <w:rPr/>
              <w:t>運営規程の中に法人名称等が記載されている場合には、運営規程の変更も必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の責任者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2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又は辞令等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者一覧表（別紙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者履歴書（別紙２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児童福祉法第</w:t>
            </w:r>
            <w:r>
              <w:rPr/>
              <w:t>34</w:t>
            </w:r>
            <w:r>
              <w:rPr/>
              <w:t>条の</w:t>
            </w:r>
            <w:r>
              <w:rPr/>
              <w:t>15</w:t>
            </w:r>
            <w:r>
              <w:rPr/>
              <w:t>第３項第４号の規定に該当しない旨の誓約書（別紙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一覧（参考様式）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あらかじめ届出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2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又は辞令等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者の履歴書（別紙４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資格がある場合）保育士証等の資格者証（写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2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・小規模保育事業の認可に係る記載事項（付表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室面積表</w:t>
            </w:r>
            <w:r>
              <w:rPr/>
              <w:t>(</w:t>
            </w:r>
            <w:r>
              <w:rPr/>
              <w:t>別紙５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最寄駅からの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全体の付近見取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屋外遊技場の範囲、面積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保育室名・面積・児童定員数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立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登記事項証明書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の登記事項証明書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確認申請書の第一面～第五面（写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の検査済証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対象物使用開始（変更）届出書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の貸与又は使用許可を受ける事を証明する書面（写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/>
            </w:pPr>
            <w:r>
              <w:rPr/>
              <w:t>賃貸借契約（不動産の貸与を受ける場合のみ必要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確認担当課との協議事項（参考様式１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防署との協議事項（参考様式２）※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保育・こども園課と事前協議必要。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する事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添付書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届出時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留意点</w:t>
            </w:r>
          </w:p>
        </w:tc>
      </w:tr>
      <w:tr>
        <w:trPr>
          <w:trHeight w:val="2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（用途変更含む）★</w:t>
            </w:r>
          </w:p>
          <w:p>
            <w:pPr>
              <w:pStyle w:val="Normal"/>
              <w:rPr/>
            </w:pPr>
            <w:r>
              <w:rPr/>
              <w:t>（乳児室・ほふく室・医務室・調理室・便所・遊戯室・屋外遊技場）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2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・小規模保育事業の認可に係る記載事項（付表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各室面積表 </w:t>
            </w:r>
            <w:r>
              <w:rPr/>
              <w:t>(</w:t>
            </w:r>
            <w:r>
              <w:rPr/>
              <w:t>別紙５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屋外遊技場の範囲、面積記入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保育室名・面積・児童定員数記入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敷地を拡充する場合、以下もご提出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登記事項証明書※</w:t>
            </w:r>
          </w:p>
          <w:p>
            <w:pPr>
              <w:pStyle w:val="Head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の貸与又は使用許可を受ける事を証明する書面（写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/>
            </w:pPr>
            <w:r>
              <w:rPr/>
              <w:t>賃貸借契約（不動産の貸与を受ける場合のみ必要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szCs w:val="18"/>
              </w:rPr>
              <w:t>●</w:t>
            </w:r>
            <w:r>
              <w:rPr>
                <w:szCs w:val="18"/>
                <w:u w:val="single"/>
              </w:rPr>
              <w:t>敷地外</w:t>
            </w:r>
            <w:r>
              <w:rPr>
                <w:szCs w:val="18"/>
              </w:rPr>
              <w:t>屋外遊技場を継続的に使用する場合は、以下もご提出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2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・小規模保育事業の認可に係る記載事項（付表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室面積表（別紙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屋外遊技場の範囲、面積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一敷地外の屋外遊技場の利用について（別紙８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全体の付近見取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保育所から敷地外屋外遊技場が含まれているも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　あらかじめ提出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保育・こども園課と事前協議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</w:t>
            </w:r>
            <w:r>
              <w:rPr/>
              <w:t>家庭的保育事業・小規模保育事業の認可に係る記載事項（付表１）</w:t>
            </w:r>
            <w:r>
              <w:rPr>
                <w:szCs w:val="18"/>
              </w:rPr>
              <w:t>及び各室面積表（別紙６）については、屋外遊技場のみの記載が可能。</w:t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規程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変更届出書　（様式第</w:t>
            </w:r>
            <w:r>
              <w:rPr/>
              <w:t>7-2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・小規模保育事業の認可に係る記載事項（付表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職員の職種、員数及び職務の内容を変更される場合は、以下も添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職員体制計画書（別紙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士証等の資格者証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職員ローテーション表（時間ごとの職員配置が分かるも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【職員配置基準に非常勤職員を含む場合】常勤換算した計算内容が分かる書類（別紙３－２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定員が変更となる場合は、以下もご提出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・小規模保育事業の認可に係る記載事項（付表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室面積表（別紙５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職員名簿（別紙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士証等の資格者証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職員ローテーション表（時間ごとの職員配置が分かるも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【職員配置基準に非常勤職員を含む場合】常勤換算した計算内容が分かる書類（別紙３－２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保育室名・面積・児童定員数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調理業務委託の内容が変更となる場合は、以下もご提出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業務委託契約書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連携施設が変更となる場合は、以下もご提出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の連携施設承諾書（別紙６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職員の職種、員数及び職務の内容があった場合でも、その度の届出は不要です。他の変更届出時に併せて届け出てください。但し、基準を満たさなくなる場合は、この限りでは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保育・こども園課と事前協議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以前、提出された方の資格者証について、省略可能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・休止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的保育事業等（廃止・休止）申請書（様式第４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置認可書（原本）（廃止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財産の処分方法（廃止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乳幼児の処置方法（廃止・休止の場合と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継ぎ確認書（写）又は贈与契約書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財産目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備品台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保育・こども園課と事前協議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法人の合併・事業譲渡等により設置法人が別法人へ変更となる場合は、前法人から廃止届の提出が必要となり、新法人については、新たな認可申請が必要です。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/>
          <w:sz w:val="20"/>
        </w:rPr>
        <w:t>注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eastAsia="ＭＳ Ｐゴシック"/>
          <w:b/>
          <w:sz w:val="20"/>
        </w:rPr>
        <w:t>：※の項目については必要に応じて、提出を求める場合があります。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  <w:sz w:val="20"/>
        </w:rPr>
        <w:t>注２：★の項目については、特定教育・保育施設の確認変更にかかる書類を、保育・こども園課へ提出する必要があります。</w:t>
      </w:r>
    </w:p>
    <w:sectPr>
      <w:headerReference w:type="default" r:id="rId2"/>
      <w:type w:val="nextPage"/>
      <w:pgSz w:w="11906" w:h="16838"/>
      <w:pgMar w:left="1418" w:right="1043" w:gutter="0" w:header="567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jc w:val="right"/>
      <w:rPr/>
    </w:pPr>
    <w:r>
      <w:rPr/>
    </w:r>
  </w:p>
  <w:p>
    <w:pPr>
      <w:pStyle w:val="Header"/>
      <w:ind w:right="-69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1:00Z</dcterms:created>
  <dc:creator>高齢介護室</dc:creator>
  <dc:description/>
  <cp:keywords/>
  <dc:language>en-US</dc:language>
  <cp:lastModifiedBy>山岸　恵美子</cp:lastModifiedBy>
  <cp:lastPrinted>2015-06-10T13:28:00Z</cp:lastPrinted>
  <dcterms:modified xsi:type="dcterms:W3CDTF">2022-01-26T08:15:00Z</dcterms:modified>
  <cp:revision>3</cp:revision>
  <dc:subject/>
  <dc:title>■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