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尾市農地バンク利用希望登録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尾市長</w:t>
      </w:r>
    </w:p>
    <w:p>
      <w:pPr>
        <w:pStyle w:val="Normal"/>
        <w:jc w:val="right"/>
        <w:rPr/>
      </w:pPr>
      <w:r>
        <w:rPr/>
        <w:t>受付番号（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6893"/>
      </w:tblGrid>
      <w:tr>
        <w:trPr>
          <w:trHeight w:val="8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　　年　　　月　　　日（満　　歳）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>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次のとおり「八尾市農地バンク」を利用したいので申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4"/>
        <w:gridCol w:w="1740"/>
        <w:gridCol w:w="842"/>
        <w:gridCol w:w="899"/>
        <w:gridCol w:w="1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の目的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の状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</w:tr>
      <w:tr>
        <w:trPr>
          <w:trHeight w:val="4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件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・畑・その他（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理由等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本格的に農業がし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自給的農業がし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（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借の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>
                <w:sz w:val="24"/>
              </w:rPr>
              <w:t>　　円程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条件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経験（あり・なし）　該当するものを〇で囲んで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84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8:00Z</dcterms:created>
  <dc:creator>八尾市役所</dc:creator>
  <dc:description/>
  <cp:keywords/>
  <dc:language>en-US</dc:language>
  <cp:lastModifiedBy>渡辺　賢二</cp:lastModifiedBy>
  <cp:lastPrinted>2021-04-14T13:21:00Z</cp:lastPrinted>
  <dcterms:modified xsi:type="dcterms:W3CDTF">2021-04-14T04:22:00Z</dcterms:modified>
  <cp:revision>17</cp:revision>
  <dc:subject/>
  <dc:title>様式第３号（第７条関係）</dc:title>
</cp:coreProperties>
</file>