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６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723890" cy="380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15"/>
                                <w:kern w:val="0"/>
                                <w:sz w:val="24"/>
                              </w:rPr>
                              <w:t>同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宅介護支援事業者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宅介護支援専門員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私は、主治医意見書を記載した医師から、私のケアプラン作成に必要な情報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ものに提供されることに同意します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520" w:firstLine="8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名　　　　　　　　　　　　　　　　　　　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99.9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平成　　年　　月　　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315"/>
                          <w:kern w:val="0"/>
                          <w:sz w:val="24"/>
                        </w:rPr>
                        <w:t>同意</w:t>
                      </w:r>
                      <w:r>
                        <w:rPr>
                          <w:kern w:val="0"/>
                          <w:sz w:val="24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居宅介護支援事業者名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居宅介護支援専門員名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私は、主治医意見書を記載した医師から、私のケアプラン作成に必要な情報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記のものに提供されることに同意します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所　　　　　　　　　　　　　　　　　　　</w:t>
                      </w:r>
                    </w:p>
                    <w:p>
                      <w:pPr>
                        <w:pStyle w:val="Normal"/>
                        <w:ind w:left="2520" w:firstLine="840"/>
                        <w:rPr/>
                      </w:pPr>
                      <w:r>
                        <w:rPr>
                          <w:u w:val="single"/>
                        </w:rPr>
                        <w:t>氏名　　　　　　　　　　　　　　　　　　　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05:00Z</dcterms:created>
  <dc:creator>八尾市役所</dc:creator>
  <dc:description/>
  <cp:keywords/>
  <dc:language>en-US</dc:language>
  <cp:lastModifiedBy>介護保健課</cp:lastModifiedBy>
  <cp:lastPrinted>2010-08-23T13:45:00Z</cp:lastPrinted>
  <dcterms:modified xsi:type="dcterms:W3CDTF">2010-08-25T01:17:00Z</dcterms:modified>
  <cp:revision>4</cp:revision>
  <dc:subject/>
  <dc:title>平成１７年７月２０日</dc:title>
</cp:coreProperties>
</file>