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2"/>
          <w:szCs w:val="22"/>
        </w:rPr>
        <w:t>八尾市高齢介護課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メールマガジンによる情報提供について、登録を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管理者名　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種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サービスにチェックしてください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975032155"/>
            <w:bookmarkStart w:id="1" w:name="__Fieldmark__0_2975032155"/>
            <w:bookmarkEnd w:id="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介護支援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975032155"/>
            <w:bookmarkStart w:id="3" w:name="__Fieldmark__1_2975032155"/>
            <w:bookmarkEnd w:id="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975032155"/>
            <w:bookmarkStart w:id="5" w:name="__Fieldmark__2_2975032155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リハビリテーション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975032155"/>
            <w:bookmarkStart w:id="7" w:name="__Fieldmark__3_2975032155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介護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2975032155"/>
            <w:bookmarkStart w:id="9" w:name="__Fieldmark__4_2975032155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入浴介護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2975032155"/>
            <w:bookmarkStart w:id="11" w:name="__Fieldmark__5_2975032155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リハビリテーション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2975032155"/>
            <w:bookmarkStart w:id="13" w:name="__Fieldmark__6_2975032155"/>
            <w:bookmarkEnd w:id="1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看護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2975032155"/>
            <w:bookmarkStart w:id="15" w:name="__Fieldmark__7_2975032155"/>
            <w:bookmarkEnd w:id="1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療養管理指導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2975032155"/>
            <w:bookmarkStart w:id="17" w:name="__Fieldmark__8_2975032155"/>
            <w:bookmarkEnd w:id="1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入所生活療養介護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2975032155"/>
            <w:bookmarkStart w:id="19" w:name="__Fieldmark__9_2975032155"/>
            <w:bookmarkEnd w:id="1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用具貸与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2975032155"/>
            <w:bookmarkStart w:id="21" w:name="__Fieldmark__10_2975032155"/>
            <w:bookmarkEnd w:id="2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福祉用具購入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2975032155"/>
            <w:bookmarkStart w:id="23" w:name="__Fieldmark__11_2975032155"/>
            <w:bookmarkEnd w:id="2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改修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2_2975032155"/>
            <w:bookmarkStart w:id="25" w:name="__Fieldmark__12_2975032155"/>
            <w:bookmarkEnd w:id="2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入居者生活介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3_2975032155"/>
            <w:bookmarkStart w:id="27" w:name="__Fieldmark__13_2975032155"/>
            <w:bookmarkEnd w:id="2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福祉施設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14_2975032155"/>
            <w:bookmarkStart w:id="29" w:name="__Fieldmark__14_2975032155"/>
            <w:bookmarkEnd w:id="2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保健施設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15_2975032155"/>
            <w:bookmarkStart w:id="31" w:name="__Fieldmark__15_2975032155"/>
            <w:bookmarkEnd w:id="3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療養型医療施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16_2975032155"/>
            <w:bookmarkStart w:id="33" w:name="__Fieldmark__16_2975032155"/>
            <w:bookmarkEnd w:id="3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密着型介護老人福祉施設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17_2975032155"/>
            <w:bookmarkStart w:id="35" w:name="__Fieldmark__17_2975032155"/>
            <w:bookmarkEnd w:id="3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対応型通所介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6" w:name="__Fieldmark__18_2975032155"/>
            <w:bookmarkStart w:id="37" w:name="__Fieldmark__18_2975032155"/>
            <w:bookmarkEnd w:id="3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多機能型居宅介護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19_2975032155"/>
            <w:bookmarkStart w:id="39" w:name="__Fieldmark__19_2975032155"/>
            <w:bookmarkEnd w:id="3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対応型共同生活介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20_2975032155"/>
            <w:bookmarkStart w:id="41" w:name="__Fieldmark__20_2975032155"/>
            <w:bookmarkEnd w:id="4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間対応型訪問介護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21_2975032155"/>
            <w:bookmarkStart w:id="43" w:name="__Fieldmark__21_2975032155"/>
            <w:bookmarkEnd w:id="4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巡回・随時対応型訪問介護看護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宅改修業者の方は事業者番号記入の必要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必ず上記に記入されたメールアドレスから申請書を送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送付先：介護保険メールマガジン専用アドレス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go1@city.yao.osaka.jp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28"/>
        <w:szCs w:val="28"/>
      </w:rPr>
      <w:t>八尾市介護保険メールマガジン登録申請書（新規・変更・確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0:00Z</dcterms:created>
  <dc:creator>八尾市役所</dc:creator>
  <dc:description/>
  <cp:keywords/>
  <dc:language>en-US</dc:language>
  <cp:lastModifiedBy>上田　奈都子</cp:lastModifiedBy>
  <cp:lastPrinted>2013-01-29T14:24:00Z</cp:lastPrinted>
  <dcterms:modified xsi:type="dcterms:W3CDTF">2016-05-16T03:29:00Z</dcterms:modified>
  <cp:revision>14</cp:revision>
  <dc:subject/>
  <dc:title>八尾市介護保険課　あて</dc:title>
</cp:coreProperties>
</file>