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移動に係る計画書項目例</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宛先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計画書の提出は、法人の場合代表者名で、八尾市長あての書面とす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記載事項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しなければならない理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元、移動先の名称・所在地</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ＣＢ廃棄物の種類・型式・容量・数量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年月日・時間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車種、車両番号、運転者氏名（</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所属等）</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伴走車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原則として自動車専用道路を運搬、地図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廃棄物の梱包方法、固定方法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確認事項</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型式・油漏れ等の確認（点検記録簿、受け渡し表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方法（安全性の確保に関する事項：責任者の明確化）</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数量、型式、油漏れ等の確認（点検記録簿、受け渡し表添付）</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開封作業（安全性の確保に関する事項：責任者の明確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連絡体制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応急措置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後の恒久的措置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その他の事項】</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運搬時→積み下ろし時→保管について各確認のための写真撮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数量変更による、各事業所の変更前・後の機器一覧表（届出様式に準ずる）</w:t>
      </w:r>
    </w:p>
    <w:p>
      <w:pPr>
        <w:pStyle w:val="Normal"/>
        <w:autoSpaceDE w:val="false"/>
        <w:ind w:left="660" w:hanging="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完了後、法に基づく「ＰＣＢ廃棄物保管事業場の変更届出書」、点検記録簿、写真を提出</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移動に係る計画書作成例）</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年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月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日</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あて先）八尾市長</w:t>
      </w:r>
    </w:p>
    <w:p>
      <w:pPr>
        <w:pStyle w:val="Normal"/>
        <w:autoSpaceDE w:val="false"/>
        <w:ind w:firstLine="840"/>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住所   大阪府△△市◇◇町３－２－１</w:t>
      </w:r>
    </w:p>
    <w:p>
      <w:pPr>
        <w:pStyle w:val="Normal"/>
        <w:autoSpaceDE w:val="false"/>
        <w:ind w:right="330" w:firstLine="840"/>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名称又は氏名　　　　○○株式会社</w:t>
      </w:r>
    </w:p>
    <w:p>
      <w:pPr>
        <w:pStyle w:val="Normal"/>
        <w:autoSpaceDE w:val="false"/>
        <w:ind w:right="660" w:firstLine="840"/>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代表者        　　  八尾</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太郎</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移動に係る計画について</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する理由等</w:t>
      </w:r>
    </w:p>
    <w:p>
      <w:pPr>
        <w:pStyle w:val="Normal"/>
        <w:autoSpaceDE w:val="false"/>
        <w:ind w:left="210" w:firstLine="11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今回、八尾市○○町１－２－３にある、○○株式会社第１工場を廃止・閉鎖し、清算売却することに伴い、現在同場所において保管しているＰＣＢ廃棄物を移動する必要が生じてまいりました。新たな保管場所の選定にあたり、移動中のリスクを考慮し最短距離で、ＰＣＢ廃棄物を既に保管管理している、大阪府△△市◇◇町３－２－１にある本社工場に移動させる計画を策定しました。</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前後の保管場所</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八尾市○○町１－２－３ ○○株式会社第１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　工場長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太郎</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先：</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市◇◇町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株式会社本社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施設管理課長</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次郎</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に係る責任者</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管理責任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関西太郎（○○株式会社 施設課長）</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ＣＢ廃棄物の種類等</w:t>
      </w:r>
    </w:p>
    <w:tbl>
      <w:tblPr>
        <w:tblW w:w="8332" w:type="dxa"/>
        <w:jc w:val="left"/>
        <w:tblInd w:w="314" w:type="dxa"/>
        <w:tblLayout w:type="fixed"/>
        <w:tblCellMar>
          <w:top w:w="0" w:type="dxa"/>
          <w:left w:w="108" w:type="dxa"/>
          <w:bottom w:w="0" w:type="dxa"/>
          <w:right w:w="108" w:type="dxa"/>
        </w:tblCellMar>
      </w:tblPr>
      <w:tblGrid>
        <w:gridCol w:w="1096"/>
        <w:gridCol w:w="656"/>
        <w:gridCol w:w="1096"/>
        <w:gridCol w:w="1756"/>
        <w:gridCol w:w="1316"/>
        <w:gridCol w:w="1096"/>
        <w:gridCol w:w="1316"/>
      </w:tblGrid>
      <w:tr>
        <w:trPr/>
        <w:tc>
          <w:tcPr>
            <w:tcW w:w="109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識別番号</w:t>
            </w:r>
          </w:p>
        </w:tc>
        <w:tc>
          <w:tcPr>
            <w:tcW w:w="6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者名</w:t>
            </w:r>
          </w:p>
        </w:tc>
        <w:tc>
          <w:tcPr>
            <w:tcW w:w="17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種類</w:t>
            </w:r>
          </w:p>
        </w:tc>
        <w:tc>
          <w:tcPr>
            <w:tcW w:w="131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型式等</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年月</w:t>
            </w:r>
          </w:p>
        </w:tc>
        <w:tc>
          <w:tcPr>
            <w:tcW w:w="131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容量</w:t>
            </w:r>
          </w:p>
        </w:tc>
      </w:tr>
      <w:tr>
        <w:trPr/>
        <w:tc>
          <w:tcPr>
            <w:tcW w:w="109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１</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Ｆ</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8/7</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ＫＬ－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w:t>
            </w:r>
            <w:r>
              <w:rPr>
                <w:rFonts w:eastAsia="ＭＳ ゴシック;MS Gothic" w:cs="ＭＳ ゴシック;MS Gothic" w:ascii="ＭＳ ゴシック;MS Gothic" w:hAnsi="ＭＳ ゴシック;MS Gothic"/>
                <w:kern w:val="0"/>
                <w:sz w:val="22"/>
                <w:szCs w:val="22"/>
              </w:rPr>
              <w:t>9</w:t>
            </w:r>
            <w:r>
              <w:rPr>
                <w:rFonts w:eastAsia="ＭＳ ゴシック;MS Gothic" w:cs="ＭＳ ゴシック;MS Gothic" w:ascii="ＭＳ ゴシック;MS Gothic" w:hAnsi="ＭＳ ゴシック;MS Gothic"/>
                <w:kern w:val="0"/>
                <w:sz w:val="22"/>
                <w:szCs w:val="22"/>
              </w:rPr>
              <w:t>/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pPr>
            <w:r>
              <w:rPr>
                <w:rFonts w:ascii="ＭＳ ゴシック;MS Gothic" w:hAnsi="ＭＳ ゴシック;MS Gothic" w:cs="ＭＳ明朝;魚石行書" w:eastAsia="ＭＳ ゴシック;MS Gothic"/>
                <w:kern w:val="0"/>
                <w:sz w:val="22"/>
                <w:szCs w:val="22"/>
              </w:rPr>
              <w:t>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ﾄﾗﾝｽ</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不燃性油入</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70/6</w:t>
            </w:r>
          </w:p>
        </w:tc>
        <w:tc>
          <w:tcPr>
            <w:tcW w:w="1316"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０ＫＶＡ</w:t>
            </w:r>
          </w:p>
        </w:tc>
      </w:tr>
      <w:tr>
        <w:trPr/>
        <w:tc>
          <w:tcPr>
            <w:tcW w:w="1096"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計</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7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回</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令和２年４月１日（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午前５時から６時</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交通量が少ない日曜日の早朝に設定</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２トントラック（自社トラックで自社運搬）</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形態：オープン（幌で対応）</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番：大阪１２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 １２－３４</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大阪太郎株式会社第１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次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伴走車：大阪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３－２１</w:t>
      </w:r>
      <w:r>
        <w:rPr>
          <w:rFonts w:ascii="ＭＳ ゴシック;MS Gothic" w:hAnsi="ＭＳ ゴシック;MS Gothic" w:cs="ＭＳ明朝;魚石行書" w:eastAsia="ＭＳ ゴシック;MS Gothic"/>
          <w:kern w:val="0"/>
          <w:sz w:val="22"/>
          <w:szCs w:val="22"/>
        </w:rPr>
        <w:t xml:space="preserve"> </w:t>
      </w:r>
    </w:p>
    <w:p>
      <w:pPr>
        <w:pStyle w:val="Normal"/>
        <w:autoSpaceDE w:val="false"/>
        <w:ind w:firstLine="176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株式会社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三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本社待機者：○○株式会社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環境課長</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別紙地図参照。</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なお、安全のため自動車専用道路を活用すべきですが、経路にないことから、最短の一般道路を閑散時に運搬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方法等</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鉄箱にコンデンサを据え、隙間部分には硬質ゴムによる緩衝材を挟み、転倒及び移動防止を図ります。また、車両と鉄箱については、移動しないようゴムバンド等で固定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は、碍子・ドレインコック等の突起物に衝撃を与えないよう充分に注意して慎重に作業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確認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搬出・搬入時にＰＣＢ廃棄物の数量確認及び油漏れの確認を行い、現保管状況、積み込み・積み卸し時及び移動後の保管状況について各写真撮影を行う。なお、数量確認は「保管状況届出書」で、油漏れ等の確認は別紙点検記録簿で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は、落下等による破損・ＰＣＢの漏出の危険性が高いことから、特別管理産業廃棄物管理責任者の指導・監督の下、慎重に作業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はＰＣＢ運搬専用とし、同時に他の物品や廃棄物の搬送は行わない。</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は、過積載とならないようにする。</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固定後、雨水対策としてビニールシートで覆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に打ち合わせた運搬ルートの確認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伴走車は常に運搬車の後方を走行し、荷崩れ等異常がないか随時確認を行い、異常が認められた場合は、事前に用意した無線機器等で、運搬車に連絡を行い、安全な場所で荷台の確認・修正作業を行う。</w:t>
      </w:r>
    </w:p>
    <w:p>
      <w:pPr>
        <w:pStyle w:val="Normal"/>
        <w:autoSpaceDE w:val="false"/>
        <w:ind w:left="1316"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者）及び伴走車（者）は、常に別紙緊急連絡体制表を携帯し、緊急時対応に備え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は、落下等による破損・ＰＣＢの漏出の危険性が高いことから、特別管理産業廃棄物管理責任者の指導・監督の下、慎重に作業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後の開封作業についても、①と同様に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材・運搬容器等でＰＣＢが付着したものがあった場合は、ＰＣＢ汚染物としてドラム缶等に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対応（</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交通事故等）</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緊急時連絡表にしたがい、本社及び関係機関への連絡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明朝;魚石行書" w:eastAsia="ＭＳ ゴシック;MS Gothic"/>
          <w:kern w:val="0"/>
          <w:sz w:val="22"/>
          <w:szCs w:val="22"/>
        </w:rPr>
        <w:t>機器からの油漏れがあっ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に事前に用意した工具等を用いて、初期の回収作業を行う</w:t>
      </w:r>
    </w:p>
    <w:p>
      <w:pPr>
        <w:pStyle w:val="Normal"/>
        <w:autoSpaceDE w:val="false"/>
        <w:ind w:firstLine="99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工具等）ウエス、白土、ゴム手袋、スコップ、汚染物収納容器</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関係機関の指示に従い、回収作業を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恒久的対策</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周辺地域及び生活環境上の影響を最小限とするため、本社内に別紙委員会を設置し、関係機関の指導を受けながら、対応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その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により、運搬に係る社内管理体制を策定す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完了時には点検記録簿を提出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添付資料）</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 収集運搬業者との委託契約書の写し</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経路図（</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地図に経路を示したも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状況届出書の写し</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点検記録簿</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連絡表（</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携帯用、本社用等）</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現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８</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９</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委員会の組織図（社内管理体制等）</w:t>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記録簿例】</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保管状況巡視点検記録簿</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ascii="ＭＳ ゴシック;MS Gothic" w:hAnsi="ＭＳ ゴシック;MS Gothic" w:cs="ＭＳ明朝;魚石行書" w:eastAsia="ＭＳ ゴシック;MS Gothic"/>
          <w:kern w:val="0"/>
          <w:sz w:val="22"/>
          <w:szCs w:val="22"/>
          <w:u w:val="single"/>
        </w:rPr>
        <w:t>点検日</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令和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年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月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w:t>
      </w:r>
      <w:r>
        <w:rPr>
          <w:rFonts w:ascii="ＭＳ ゴシック;MS Gothic" w:hAnsi="ＭＳ ゴシック;MS Gothic" w:cs="ＭＳ明朝;魚石行書" w:eastAsia="ＭＳ ゴシック;MS Gothic"/>
          <w:kern w:val="0"/>
          <w:sz w:val="22"/>
          <w:szCs w:val="22"/>
          <w:u w:val="single"/>
        </w:rPr>
        <w:t>点検者　所属</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　氏名　　　　　　　　　</w:t>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eastAsia="ＭＳ ゴシック;MS Gothic" w:cs="ＭＳ明朝;魚石行書" w:ascii="ＭＳ ゴシック;MS Gothic" w:hAnsi="ＭＳ ゴシック;MS Gothic"/>
          <w:kern w:val="0"/>
          <w:sz w:val="22"/>
          <w:szCs w:val="22"/>
          <w:u w:val="single"/>
        </w:rPr>
      </w:r>
    </w:p>
    <w:tbl>
      <w:tblPr>
        <w:tblW w:w="8568" w:type="dxa"/>
        <w:jc w:val="left"/>
        <w:tblInd w:w="108" w:type="dxa"/>
        <w:tblLayout w:type="fixed"/>
        <w:tblCellMar>
          <w:top w:w="0" w:type="dxa"/>
          <w:left w:w="108" w:type="dxa"/>
          <w:bottom w:w="0" w:type="dxa"/>
          <w:right w:w="108" w:type="dxa"/>
        </w:tblCellMar>
      </w:tblPr>
      <w:tblGrid>
        <w:gridCol w:w="596"/>
        <w:gridCol w:w="3296"/>
        <w:gridCol w:w="1508"/>
        <w:gridCol w:w="3168"/>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内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の有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内容／処置方法</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機器本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台数に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容器</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荷崩れ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錠状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床面の状態（ひび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設内温湿度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消火器の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換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壁・天井・扉等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雨漏れ、浸水の形跡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周辺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参考資料】</w:t>
      </w:r>
    </w:p>
    <w:p>
      <w:pPr>
        <w:pStyle w:val="Normal"/>
        <w:autoSpaceDE w:val="false"/>
        <w:jc w:val="center"/>
        <w:rPr/>
      </w:pPr>
      <w:r>
        <w:rPr>
          <w:rFonts w:ascii="ＭＳ ゴシック;MS Gothic" w:hAnsi="ＭＳ ゴシック;MS Gothic" w:cs="ＭＳ明朝;魚石行書" w:eastAsia="ＭＳ ゴシック;MS Gothic"/>
          <w:color w:val="0000FF"/>
          <w:kern w:val="0"/>
          <w:sz w:val="22"/>
          <w:szCs w:val="22"/>
        </w:rPr>
        <w:t>【</w:t>
      </w:r>
      <w:r>
        <w:rPr>
          <w:rFonts w:eastAsia="ＭＳ ゴシック;MS Gothic" w:cs="ＭＳ ゴシック;MS Gothic" w:ascii="ＭＳ ゴシック;MS Gothic" w:hAnsi="ＭＳ ゴシック;MS Gothic"/>
          <w:color w:val="0000FF"/>
          <w:kern w:val="0"/>
          <w:sz w:val="22"/>
          <w:szCs w:val="22"/>
        </w:rPr>
        <w:t>PCB</w:t>
      </w:r>
      <w:r>
        <w:rPr>
          <w:rFonts w:ascii="ＭＳ ゴシック;MS Gothic" w:hAnsi="ＭＳ ゴシック;MS Gothic" w:cs="ＭＳ明朝;魚石行書" w:eastAsia="ＭＳ ゴシック;MS Gothic"/>
          <w:color w:val="0000FF"/>
          <w:kern w:val="0"/>
          <w:sz w:val="22"/>
          <w:szCs w:val="22"/>
        </w:rPr>
        <w:t>使用電気機器の取扱い上の留意事項について】</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Ⅰ</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保管場所の移動に伴う運搬作業の留意事項</w:t>
      </w:r>
    </w:p>
    <w:p>
      <w:pPr>
        <w:pStyle w:val="Normal"/>
        <w:autoSpaceDE w:val="false"/>
        <w:ind w:left="44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運搬を行なう場合、廃棄物の処理及び清掃に関する法律に基づく特別管理産業廃棄物処理基準に従って行う。</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処理基準</w:t>
      </w:r>
    </w:p>
    <w:tbl>
      <w:tblPr>
        <w:tblW w:w="8460" w:type="dxa"/>
        <w:jc w:val="left"/>
        <w:tblInd w:w="99" w:type="dxa"/>
        <w:tblLayout w:type="fixed"/>
        <w:tblCellMar>
          <w:top w:w="0" w:type="dxa"/>
          <w:left w:w="99" w:type="dxa"/>
          <w:bottom w:w="0" w:type="dxa"/>
          <w:right w:w="99" w:type="dxa"/>
        </w:tblCellMar>
      </w:tblPr>
      <w:tblGrid>
        <w:gridCol w:w="8460"/>
      </w:tblGrid>
      <w:tr>
        <w:trPr>
          <w:trHeight w:val="10209"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処分の共通基準</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が飛散し、及び流出し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運搬又は処分に伴う悪臭、騒音又は振動によって生活環境の保全上支障が生じないように必要な措置を講ず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又は処分のための施設を設置する場合には、生活環境の保全上支障を生ずるおそれのないように必要な措置を講ずること</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の基準</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による人の健康又は生活環境に係る被害が生じ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特別管理産業廃棄物が、その他の物と混合するおそれのないように、他の物と区分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車及び運搬容器は、特別管理産業廃棄物が飛散し、及び流出し、並びに悪臭が漏れるおそれのないものであ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明朝;魚石行書" w:eastAsia="ＭＳ ゴシック;MS Gothic"/>
                <w:kern w:val="0"/>
                <w:sz w:val="22"/>
                <w:szCs w:val="22"/>
              </w:rPr>
              <w:t>収集又は運搬を行う者は、その収集又は運搬に係る特別管理産業廃棄物の種類及び当該特別管理産業廃棄物を取り扱う際に注意すべき事項を文書に記載し、その文書を携帯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明朝;魚石行書" w:eastAsia="ＭＳ ゴシック;MS Gothic"/>
                <w:kern w:val="0"/>
                <w:sz w:val="22"/>
                <w:szCs w:val="22"/>
              </w:rPr>
              <w:t>運搬車の車体の外側に、産業廃棄物の収集又は運搬の用に供する運搬車である旨その他の事項を見やすいように表示し、かつ、当該運搬車に書面</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を備え付けておく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明朝;魚石行書" w:eastAsia="ＭＳ ゴシック;MS Gothic"/>
                <w:kern w:val="0"/>
                <w:sz w:val="22"/>
                <w:szCs w:val="22"/>
              </w:rPr>
              <w:t>収集又は運搬を行う場合には、必ず運搬容器に収納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明朝;魚石行書" w:eastAsia="ＭＳ ゴシック;MS Gothic"/>
                <w:kern w:val="0"/>
                <w:sz w:val="22"/>
                <w:szCs w:val="22"/>
              </w:rPr>
              <w:t>収納する運搬容器は、密閉できることその他のポリ塩化ビフェニルの漏洩を防止するために必要な措置が講じられていること。</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mc:AlternateContent>
                <mc:Choice Requires="wps">
                  <w:drawing>
                    <wp:anchor behindDoc="0" distT="0" distB="0" distL="114935" distR="114935" simplePos="0" locked="0" layoutInCell="1" allowOverlap="1" relativeHeight="5">
                      <wp:simplePos x="0" y="0"/>
                      <wp:positionH relativeFrom="column">
                        <wp:posOffset>3994150</wp:posOffset>
                      </wp:positionH>
                      <wp:positionV relativeFrom="paragraph">
                        <wp:posOffset>358140</wp:posOffset>
                      </wp:positionV>
                      <wp:extent cx="213995" cy="148590"/>
                      <wp:effectExtent l="0" t="4445" r="3175" b="635"/>
                      <wp:wrapNone/>
                      <wp:docPr id="1" name=""/>
                      <a:graphic xmlns:a="http://schemas.openxmlformats.org/drawingml/2006/main">
                        <a:graphicData uri="http://schemas.microsoft.com/office/word/2010/wordprocessingShape">
                          <wps:wsp>
                            <wps:cNvSpPr/>
                            <wps:spPr>
                              <a:xfrm flipH="1">
                                <a:off x="0" y="0"/>
                                <a:ext cx="213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8.2pt" to="331.3pt,39.85pt" stroked="t" o:allowincell="t" style="position:absolute;flip:x">
                      <v:stroke color="black" weight="9360" endarrow="block" endarrowwidth="medium" endarrowlength="medium" joinstyle="miter" endcap="flat"/>
                      <v:fill o:detectmouseclick="t" on="false"/>
                      <w10:wrap type="none"/>
                    </v:line>
                  </w:pict>
                </mc:Fallback>
              </mc:AlternateContent>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 xml:space="preserve">) </w:t>
            </w:r>
            <w:r>
              <w:rPr>
                <w:rFonts w:eastAsia="ＭＳ ゴシック;MS Gothic" w:cs="ＭＳ明朝;魚石行書"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ア．氏名又は名称及び住所</w:t>
            </w:r>
            <w:r>
              <mc:AlternateContent>
                <mc:Choice Requires="wps">
                  <w:drawing>
                    <wp:anchor behindDoc="0" distT="0" distB="0" distL="114935" distR="114935" simplePos="0" locked="0" layoutInCell="1" allowOverlap="1" relativeHeight="2">
                      <wp:simplePos x="0" y="0"/>
                      <wp:positionH relativeFrom="column">
                        <wp:posOffset>4175125</wp:posOffset>
                      </wp:positionH>
                      <wp:positionV relativeFrom="paragraph">
                        <wp:posOffset>233680</wp:posOffset>
                      </wp:positionV>
                      <wp:extent cx="523875" cy="238125"/>
                      <wp:effectExtent l="0" t="0" r="0" b="0"/>
                      <wp:wrapNone/>
                      <wp:docPr id="2" name="Frame2"/>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autoSpaceDE w:val="false"/>
                                    <w:jc w:val="left"/>
                                    <w:rPr/>
                                  </w:pPr>
                                  <w:r>
                                    <w:rPr>
                                      <w:rFonts w:eastAsia="Meiryo UI" w:cs="Meiryo UI" w:ascii="Meiryo UI" w:hAnsi="Meiryo UI"/>
                                      <w:b/>
                                      <w:kern w:val="0"/>
                                      <w:sz w:val="18"/>
                                      <w:szCs w:val="18"/>
                                    </w:rPr>
                                    <w:t>5cm</w:t>
                                  </w:r>
                                  <w:r>
                                    <w:rPr>
                                      <w:rFonts w:ascii="Meiryo UI" w:hAnsi="Meiryo UI" w:cs="Meiryo UI" w:eastAsia="Meiryo UI"/>
                                      <w:b/>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1.25pt;height:18.75pt;mso-wrap-distance-left:9.05pt;mso-wrap-distance-right:9.05pt;mso-wrap-distance-top:0pt;mso-wrap-distance-bottom:0pt;margin-top:18.4pt;mso-position-vertical-relative:text;margin-left:328.75pt;mso-position-horizontal-relative:text">
                      <v:fill opacity="0f"/>
                      <v:textbox inset="0.0819444444444444in,0.0104166666666667in,0.0819444444444444in,0.0104166666666667in">
                        <w:txbxContent>
                          <w:p>
                            <w:pPr>
                              <w:pStyle w:val="Normal"/>
                              <w:autoSpaceDE w:val="false"/>
                              <w:jc w:val="left"/>
                              <w:rPr/>
                            </w:pPr>
                            <w:r>
                              <w:rPr>
                                <w:rFonts w:eastAsia="Meiryo UI" w:cs="Meiryo UI" w:ascii="Meiryo UI" w:hAnsi="Meiryo UI"/>
                                <w:b/>
                                <w:kern w:val="0"/>
                                <w:sz w:val="18"/>
                                <w:szCs w:val="18"/>
                              </w:rPr>
                              <w:t>5cm</w:t>
                            </w:r>
                            <w:r>
                              <w:rPr>
                                <w:rFonts w:ascii="Meiryo UI" w:hAnsi="Meiryo UI" w:cs="Meiryo UI" w:eastAsia="Meiryo UI"/>
                                <w:b/>
                                <w:kern w:val="0"/>
                                <w:sz w:val="18"/>
                                <w:szCs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52240</wp:posOffset>
                      </wp:positionH>
                      <wp:positionV relativeFrom="paragraph">
                        <wp:posOffset>75565</wp:posOffset>
                      </wp:positionV>
                      <wp:extent cx="5396230" cy="215265"/>
                      <wp:effectExtent l="0" t="0" r="0" b="0"/>
                      <wp:wrapNone/>
                      <wp:docPr id="3" name="Frame1"/>
                      <a:graphic xmlns:a="http://schemas.openxmlformats.org/drawingml/2006/main">
                        <a:graphicData uri="http://schemas.microsoft.com/office/word/2010/wordprocessingShape">
                          <wps:wsp>
                            <wps:cNvSpPr txBox="1"/>
                            <wps:spPr>
                              <a:xfrm>
                                <a:off x="0" y="0"/>
                                <a:ext cx="5396230" cy="215265"/>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表示の例〉</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xbxContent>
                            </wps:txbx>
                            <wps:bodyPr anchor="t" lIns="74930" tIns="9525" rIns="74930" bIns="9525">
                              <a:noAutofit/>
                            </wps:bodyPr>
                          </wps:wsp>
                        </a:graphicData>
                      </a:graphic>
                    </wp:anchor>
                  </w:drawing>
                </mc:Choice>
                <mc:Fallback>
                  <w:pict>
                    <v:rect fillcolor="#FFFFFF" style="position:absolute;rotation:-0;width:424.9pt;height:16.95pt;mso-wrap-distance-left:9.05pt;mso-wrap-distance-right:9.05pt;mso-wrap-distance-top:0pt;mso-wrap-distance-bottom:0pt;margin-top:5.95pt;mso-position-vertical-relative:text;margin-left:311.2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表示の例〉</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xbxContent>
                      </v:textbox>
                      <w10:wrap type="none"/>
                    </v:rect>
                  </w:pict>
                </mc:Fallback>
              </mc:AlternateConten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イ．運搬する産業廃棄物の種類、数量</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215265</wp:posOffset>
                      </wp:positionV>
                      <wp:extent cx="1590675" cy="609600"/>
                      <wp:effectExtent l="0" t="0" r="0" b="0"/>
                      <wp:wrapSquare wrapText="bothSides"/>
                      <wp:docPr id="4" name="Frame3"/>
                      <a:graphic xmlns:a="http://schemas.openxmlformats.org/drawingml/2006/main">
                        <a:graphicData uri="http://schemas.microsoft.com/office/word/2010/wordprocessingShape">
                          <wps:wsp>
                            <wps:cNvSpPr txBox="1"/>
                            <wps:spPr>
                              <a:xfrm>
                                <a:off x="0" y="0"/>
                                <a:ext cx="1590675" cy="609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05"/>
                                  </w:tblGrid>
                                  <w:tr>
                                    <w:trPr>
                                      <w:trHeight w:val="821"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ascii="ＭＳ ゴシック;MS Gothic" w:hAnsi="ＭＳ ゴシック;MS Gothic" w:cs="ＭＳＰゴシック;魚石行書" w:eastAsia="ＭＳ ゴシック;MS Gothic"/>
                                            <w:kern w:val="0"/>
                                            <w:sz w:val="22"/>
                                            <w:szCs w:val="22"/>
                                          </w:rPr>
                                          <w:t>産業廃棄物収集運搬車</w:t>
                                        </w:r>
                                      </w:p>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Ｐゴシック;魚石行書" w:eastAsia="ＭＳ ゴシック;MS Gothic"/>
                                            <w:kern w:val="0"/>
                                            <w:sz w:val="22"/>
                                            <w:szCs w:val="22"/>
                                          </w:rPr>
                                          <w:t>株式会社</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style="position:absolute;rotation:-0;width:125.25pt;height:48pt;mso-wrap-distance-left:7.1pt;mso-wrap-distance-right:0pt;mso-wrap-distance-top:0pt;mso-wrap-distance-bottom:0pt;margin-top:16.95pt;mso-position-vertical-relative:text;margin-left:287.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05"/>
                            </w:tblGrid>
                            <w:tr>
                              <w:trPr>
                                <w:trHeight w:val="821"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ascii="ＭＳ ゴシック;MS Gothic" w:hAnsi="ＭＳ ゴシック;MS Gothic" w:cs="ＭＳＰゴシック;魚石行書" w:eastAsia="ＭＳ ゴシック;MS Gothic"/>
                                      <w:kern w:val="0"/>
                                      <w:sz w:val="22"/>
                                      <w:szCs w:val="22"/>
                                    </w:rPr>
                                    <w:t>産業廃棄物収集運搬車</w:t>
                                  </w:r>
                                </w:p>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pict>
                                      <v:line id="shape_0" from="33.45pt,13.8pt" to="52.2pt,28.65pt" stroked="t" o:allowincell="t" style="position:absolute;flip:xy">
                                        <v:stroke color="black" weight="9360" endarrow="block" endarrowwidth="medium" endarrowlength="medium" joinstyle="miter" endcap="flat"/>
                                        <v:fill o:detectmouseclick="t" on="false"/>
                                        <w10:wrap type="none"/>
                                      </v:line>
                                    </w:pict>
                                    <w:t>○○</w:t>
                                  </w:r>
                                  <w:r>
                                    <w:rPr>
                                      <w:rFonts w:ascii="ＭＳ ゴシック;MS Gothic" w:hAnsi="ＭＳ ゴシック;MS Gothic" w:cs="ＭＳＰゴシック;魚石行書" w:eastAsia="ＭＳ ゴシック;MS Gothic"/>
                                      <w:kern w:val="0"/>
                                      <w:sz w:val="22"/>
                                      <w:szCs w:val="22"/>
                                    </w:rPr>
                                    <w:t>株式会社</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62255</wp:posOffset>
                      </wp:positionV>
                      <wp:extent cx="523875" cy="218440"/>
                      <wp:effectExtent l="0" t="0" r="0" b="0"/>
                      <wp:wrapNone/>
                      <wp:docPr id="6" name="Frame4"/>
                      <a:graphic xmlns:a="http://schemas.openxmlformats.org/drawingml/2006/main">
                        <a:graphicData uri="http://schemas.microsoft.com/office/word/2010/wordprocessingShape">
                          <wps:wsp>
                            <wps:cNvSpPr txBox="1"/>
                            <wps:spPr>
                              <a:xfrm>
                                <a:off x="0" y="0"/>
                                <a:ext cx="523875" cy="218440"/>
                              </a:xfrm>
                              <a:prstGeom prst="rect"/>
                              <a:solidFill>
                                <a:srgbClr val="FFFFFF">
                                  <a:alpha val="0"/>
                                </a:srgbClr>
                              </a:solidFill>
                            </wps:spPr>
                            <wps:txbx>
                              <w:txbxContent>
                                <w:p>
                                  <w:pPr>
                                    <w:pStyle w:val="Normal"/>
                                    <w:autoSpaceDE w:val="false"/>
                                    <w:jc w:val="left"/>
                                    <w:rPr/>
                                  </w:pPr>
                                  <w:r>
                                    <w:rPr>
                                      <w:rFonts w:eastAsia="Meiryo UI" w:cs="Meiryo UI" w:ascii="Meiryo UI" w:hAnsi="Meiryo UI"/>
                                      <w:b/>
                                      <w:kern w:val="0"/>
                                      <w:sz w:val="18"/>
                                      <w:szCs w:val="18"/>
                                    </w:rPr>
                                    <w:t>3</w:t>
                                  </w:r>
                                  <w:r>
                                    <w:rPr>
                                      <w:rFonts w:eastAsia="Meiryo UI" w:cs="Meiryo UI" w:ascii="Meiryo UI" w:hAnsi="Meiryo UI"/>
                                      <w:b/>
                                      <w:kern w:val="0"/>
                                      <w:sz w:val="18"/>
                                      <w:szCs w:val="18"/>
                                    </w:rPr>
                                    <w:t>cm</w:t>
                                  </w:r>
                                  <w:r>
                                    <w:rPr>
                                      <w:rFonts w:ascii="Meiryo UI" w:hAnsi="Meiryo UI" w:cs="Meiryo UI" w:eastAsia="Meiryo UI"/>
                                      <w:b/>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1.25pt;height:17.2pt;mso-wrap-distance-left:9.05pt;mso-wrap-distance-right:9.05pt;mso-wrap-distance-top:0pt;mso-wrap-distance-bottom:0pt;margin-top:20.65pt;mso-position-vertical-relative:text;margin-left:49pt;mso-position-horizontal-relative:text">
                      <v:fill opacity="0f"/>
                      <v:textbox inset="0.0819444444444444in,0.0104166666666667in,0.0819444444444444in,0.0104166666666667in">
                        <w:txbxContent>
                          <w:p>
                            <w:pPr>
                              <w:pStyle w:val="Normal"/>
                              <w:autoSpaceDE w:val="false"/>
                              <w:jc w:val="left"/>
                              <w:rPr/>
                            </w:pPr>
                            <w:r>
                              <w:rPr>
                                <w:rFonts w:eastAsia="Meiryo UI" w:cs="Meiryo UI" w:ascii="Meiryo UI" w:hAnsi="Meiryo UI"/>
                                <w:b/>
                                <w:kern w:val="0"/>
                                <w:sz w:val="18"/>
                                <w:szCs w:val="18"/>
                              </w:rPr>
                              <w:t>3</w:t>
                            </w:r>
                            <w:r>
                              <w:rPr>
                                <w:rFonts w:eastAsia="Meiryo UI" w:cs="Meiryo UI" w:ascii="Meiryo UI" w:hAnsi="Meiryo UI"/>
                                <w:b/>
                                <w:kern w:val="0"/>
                                <w:sz w:val="18"/>
                                <w:szCs w:val="18"/>
                              </w:rPr>
                              <w:t>cm</w:t>
                            </w:r>
                            <w:r>
                              <w:rPr>
                                <w:rFonts w:ascii="Meiryo UI" w:hAnsi="Meiryo UI" w:cs="Meiryo UI" w:eastAsia="Meiryo UI"/>
                                <w:b/>
                                <w:kern w:val="0"/>
                                <w:sz w:val="18"/>
                                <w:szCs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175260</wp:posOffset>
                      </wp:positionV>
                      <wp:extent cx="238760" cy="189230"/>
                      <wp:effectExtent l="0" t="0" r="3175" b="3810"/>
                      <wp:wrapNone/>
                      <wp:docPr id="7" name=""/>
                      <a:graphic xmlns:a="http://schemas.openxmlformats.org/drawingml/2006/main">
                        <a:graphicData uri="http://schemas.microsoft.com/office/word/2010/wordprocessingShape">
                          <wps:wsp>
                            <wps:cNvSpPr/>
                            <wps:spPr>
                              <a:xfrm flipH="1" flipV="1">
                                <a:off x="0" y="0"/>
                                <a:ext cx="2386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8pt" to="52.2pt,28.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ウ．運搬する産業廃棄物を積載した日</w: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エ．積載した事業場の名称、所在地、連絡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 xml:space="preserve">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ind w:left="407" w:hanging="407"/>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を行うときは、特別管理産業廃棄物処理基準の他、以下の手順で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を行う前に、下記の事項を盛り込んだ具体的な運搬計画を作成すること。</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するＰＣＢ廃棄物の数量</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回数、運搬時期、運搬手段、運搬ルートの設定</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方法、搬入・搬出・運搬時の安全措置の検討</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各行政庁への届出等の確認</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緊急連絡体制と各行政庁への連絡</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事後措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関する社内管理体制</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作業</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搬出するにあたって、作業担当者と作業内容の打合せを十分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前にＰＣＢ廃棄物の数量のチェック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また、油漏れの有無をチェック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作業……電気機器の場合、碍子・ドレインコック等の突起物は衝撃により破損し、ＰＣＢ絶縁油が漏れる恐れがあるので、これらを保護する措置を講ず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容器は保管容器と同じく油が外へ漏れない構造のものを用い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ある機器は、密閉容器に収納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込作業……積込み・積卸し作業の際に落下等により破損し油漏れをおこす恐れ　　　　　　　　　　　があるので、慎重に作業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他の廃棄物と一緒にしないようにする。（ＰＣＢ専用の運搬とすること。）</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無理な積込みの仕方は、荷崩れや電気機器の破損等による油漏れの原因となるので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車両（トラック等）に積み込んだとき、過積載とならないように</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61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運搬ルート等の打合せを十分行う。</w:t>
      </w:r>
    </w:p>
    <w:p>
      <w:pPr>
        <w:pStyle w:val="Normal"/>
        <w:autoSpaceDE w:val="false"/>
        <w:ind w:left="1422"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積荷は荷崩れや落下を防止する措置を施し、運搬中に荷崩れ等異変がないか絶えず気をつける。</w:t>
      </w:r>
    </w:p>
    <w:p>
      <w:pPr>
        <w:pStyle w:val="Normal"/>
        <w:autoSpaceDE w:val="false"/>
        <w:ind w:left="142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係る特別管理産業廃棄物の種類及び当該特別管理産業廃棄物を取り扱う際に注意すべき事項を記載した文書を携帯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入作業</w:t>
      </w:r>
    </w:p>
    <w:p>
      <w:pPr>
        <w:pStyle w:val="Normal"/>
        <w:autoSpaceDE w:val="false"/>
        <w:ind w:firstLine="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ＰＣＢ廃棄物の数量のチェック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有無をチェック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開封作業……開封・取り出しのとき、碍子・ドレインコック等の突起物は衝撃により破損する恐れがあるので慎重に作業する。</w:t>
      </w:r>
    </w:p>
    <w:p>
      <w:pPr>
        <w:pStyle w:val="Normal"/>
        <w:autoSpaceDE w:val="false"/>
        <w:ind w:left="2029"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材・運搬容器でＰＣＢが付着したものがあった場合、ＰＣＢ汚染物となるので、ＰＣＢ廃棄物として保管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下ろし作業……積込み・積卸し作業の際に落下等により破損し油漏れをおこす恐れがあるので、慎重に作業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等事故時の対応</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伴って生じた油漏れ等については、前項の「ＰＣ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使用電気機器のＰＣＢ油の油漏れ、流出時の措置」に準じて対応するとともに、直ちに関係各行政庁に連絡し環境測定、油回収等生活環境上の影響を最小限にするための措置を行う。</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Ⅱ</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ＰＣＢ使用電気機器のＰＣＢ油の油漏れ、流出時の措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が見つかっ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堅牢な蓋付き金属製保管容器に当該機器を入れて保管する。また、漏れた油は少量であればシンナー、灯油等をしみ込ませた脱脂綿、ウエス等で拭き取り、多量であれば白土、砂等に吸収させた後、シンナー、灯油等をしみ込ませた脱脂綿、ウエス等で拭き取る。なお、吸収させた白土、砂等及び拭き取った脱脂綿、ウエス等は廃掃法の特別管理産業廃棄物保管基準に基づき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流出し側溝、溜めます等に溜まったＰＣＢ油は直ちにポンプ、白土、砂、脱脂綿、ウエス等で回収し、ドラム缶、タンク等で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地下浸透した場合</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ＰＣＢ油で汚染された土砂を回収しドラム缶等で保管す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業所は行政庁に報告し、周辺土壌の環境測定を行う等迅速かつ適切な措置を講じ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Ⅲ</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事故処理等の作業と作業後の処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等</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の検油、内部端子台での電圧タップの変更等の作業及びＰＣＢ使用電気機器の事故処理作業を行う場合には、次によりその作業を行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使用電気機器の油漏れ防止等の処置をする場合及びＰＣＢ使用電気機器のハンドホール又はカバーをあける場合は、人体への障害防止のためＰＣＢ使用電気機器を電源より切り離し油温が十分に下がってから処置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やむを得ずＰＣＢ蒸気の発生する状態で作業する場合は、換気に十分注意するとともに、換気が不十分なとき、及び長時間作業するときには防護マスクを使用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時にはゴム手袋、眼鏡など適当な保護具を用いて直接油が人体に触れないようにし、特に口や目にはいらないように注意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を外部にこぼさないように注意し、万一油をこぼした場合にはその油を回収し、おがくず、布などでよく拭き取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は、迅速に行い作業完了後のＰＣＢ使用電気機器は、直ちに密閉し、開放時間はできるだけ短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後の処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上記の作業を行った場合は、その作業終了後、次により処置を行う。</w:t>
      </w:r>
    </w:p>
    <w:p>
      <w:pPr>
        <w:pStyle w:val="Normal"/>
        <w:autoSpaceDE w:val="false"/>
        <w:ind w:left="1258" w:hanging="854"/>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顔や手など皮膚にＰＣＢ油が付着した場合には、植物油（オリーブ油、椿油など）を脱脂綿につけて軽く拭き取った後、石鹸でよく洗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ゴム手袋、作業衣などにＰＣＢ油が付着した場合、微量であればシンナー、灯油などで拭き取り、多量であればゴム手袋、作業衣などは廃棄物の処理及び清掃に関する法律（以下廃掃法という）</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第１２条の２第２項及びこの規定に基づく施行規則第８条の１３（特別管理産業廃棄物保管基準）に基づき保管する。</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工具類に油が付着した場合シンナー、灯油などでよく拭き取る。</w:t>
      </w:r>
    </w:p>
    <w:p>
      <w:pPr>
        <w:pStyle w:val="Normal"/>
        <w:autoSpaceDE w:val="false"/>
        <w:ind w:left="1217"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上の３つの事項によって拭き取ったＰＣＢ油の付着した脱脂綿などは、廃掃法第１２条の２第２項及び同法施行規則第８条の１３（特別管理産業廃棄物保管基準）に基づき保管する。</w:t>
      </w:r>
    </w:p>
    <w:p>
      <w:pPr>
        <w:pStyle w:val="Normal"/>
        <w:autoSpaceDE w:val="false"/>
        <w:ind w:left="1217" w:hanging="813"/>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Ⅳ</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ＰＣＢ使用電気機器の点検事項</w:t>
      </w:r>
    </w:p>
    <w:p>
      <w:pPr>
        <w:pStyle w:val="Normal"/>
        <w:autoSpaceDE w:val="false"/>
        <w:ind w:left="30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月に１回程度、以下の点検事項について点検を行うことが望ましい。また、地震、火災等の事故時の直後にも点検を行うことが望ましい。</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表示ラベルの状況</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碍子、ドレンコック等）、受皿、保管容器の腐食・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台数の増減</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保管容器の転倒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施設（</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建物）</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について</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壁・床の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雨漏れ・浸水の形跡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扉・鍵・戸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換気設備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建物周辺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ラックの異常の有無</w:t>
      </w:r>
    </w:p>
    <w:p>
      <w:pPr>
        <w:pStyle w:val="Normal"/>
        <w:ind w:firstLine="305"/>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タンクの異常の有無</w:t>
      </w:r>
      <w:r>
        <w:rPr>
          <w:rFonts w:eastAsia="ＭＳ ゴシック;MS Gothic" w:cs="ＭＳ明朝;魚石行書" w:ascii="ＭＳ ゴシック;MS Gothic" w:hAnsi="ＭＳ ゴシック;MS Gothic"/>
          <w:kern w:val="0"/>
          <w:sz w:val="22"/>
          <w:szCs w:val="22"/>
        </w:rPr>
        <w:t>_</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2:00Z</dcterms:created>
  <dc:creator>小笠原</dc:creator>
  <dc:description/>
  <cp:keywords/>
  <dc:language>en-US</dc:language>
  <cp:lastModifiedBy>嶋中　健也</cp:lastModifiedBy>
  <cp:lastPrinted>2020-05-11T09:51:00Z</cp:lastPrinted>
  <dcterms:modified xsi:type="dcterms:W3CDTF">2020-05-11T00:52:00Z</dcterms:modified>
  <cp:revision>3</cp:revision>
  <dc:subject/>
  <dc:title>（移動に係る計画書項目例）</dc:title>
</cp:coreProperties>
</file>