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5"/>
        <w:ind w:right="663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様式第十一号（第十条の十関係）</w:t>
      </w:r>
    </w:p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77"/>
        <w:gridCol w:w="184"/>
        <w:gridCol w:w="1561"/>
        <w:gridCol w:w="2452"/>
        <w:gridCol w:w="4299"/>
      </w:tblGrid>
      <w:tr>
        <w:trPr>
          <w:trHeight w:val="526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rFonts w:ascii="ＭＳ Ｐ明朝" w:hAnsi="ＭＳ Ｐ明朝" w:eastAsia="ＭＳ Ｐ明朝" w:cs="ＭＳ Ｐ明朝"/>
                <w:spacing w:val="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8415</wp:posOffset>
                      </wp:positionV>
                      <wp:extent cx="73215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9.25pt;mso-wrap-distance-left:9.05pt;mso-wrap-distance-right:9.05pt;mso-wrap-distance-top:0pt;mso-wrap-distance-bottom:0pt;margin-top:1.45pt;mso-position-vertical-relative:text;margin-left:27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産業廃棄物処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届出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 　　　　　　　　　　　　　　　　　　　　　　　　　　　　　年　　　　月　　　　日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八尾市長　殿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届出者（〒　　　　－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住　　所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  <w:u w:val="dottedHeavy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55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電話番号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　　年　　月　　日付け第　　　　　  　　号で許可を受けた産業廃棄物処理業に係る以下の事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350</wp:posOffset>
                      </wp:positionV>
                      <wp:extent cx="2819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6322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.2pt;height:28.6pt;mso-wrap-distance-left:9.05pt;mso-wrap-distance-right:9.05pt;mso-wrap-distance-top:0pt;mso-wrap-distance-bottom:0pt;margin-top:0.5pt;mso-position-vertical-relative:text;margin-left:6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変更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について　　　　したので、廃棄物の処理及び清掃に関する法律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条の２第３項において準用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する同法第７条の２第３項の規定により、関係書類等を添えて届け出ます。</w:t>
            </w:r>
          </w:p>
        </w:tc>
      </w:tr>
      <w:tr>
        <w:trPr>
          <w:trHeight w:val="349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旧</w:t>
            </w:r>
          </w:p>
        </w:tc>
      </w:tr>
      <w:tr>
        <w:trPr>
          <w:trHeight w:val="831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した事業又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は変更した事項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の内容（規則第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２号に掲げ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事項を除く。）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変更した事項の内容（規則第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第２号に掲げる事項）</w:t>
            </w:r>
          </w:p>
        </w:tc>
      </w:tr>
      <w:tr>
        <w:trPr>
          <w:trHeight w:val="119" w:hRule="exact"/>
          <w:cantSplit w:val="true"/>
        </w:trPr>
        <w:tc>
          <w:tcPr>
            <w:tcW w:w="3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62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称</w:t>
                  </w:r>
                </w:rubyBase>
              </w:ruby>
            </w:r>
            <w:r/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441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（ふりがな）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本　　　　　　　　　　　　　　籍</w:t>
            </w:r>
          </w:p>
        </w:tc>
      </w:tr>
      <w:tr>
        <w:trPr>
          <w:trHeight w:val="377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役職名・呼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又は変更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理由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43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備考</w:t>
            </w:r>
          </w:p>
          <w:p>
            <w:pPr>
              <w:pStyle w:val="Normal"/>
              <w:spacing w:lineRule="exact" w:line="255"/>
              <w:ind w:left="470" w:hanging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１　この届出書は、廃止又は変更の日から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（法人で規則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項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又は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規定により登記事項証明書を添付すべき場合にあっては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）以内に提出すること。</w:t>
            </w:r>
          </w:p>
          <w:p>
            <w:pPr>
              <w:pStyle w:val="Normal"/>
              <w:spacing w:lineRule="exact" w:line="255"/>
              <w:ind w:left="470" w:hanging="250"/>
              <w:jc w:val="left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２　各欄にその記載事項のすべてを記載することができないときは、同欄に「別紙のとおり」と記載し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この様式の例により作成した書面を添付すること。</w:t>
            </w:r>
          </w:p>
        </w:tc>
      </w:tr>
    </w:tbl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start="5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5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3:00Z</dcterms:created>
  <dc:creator>環境指導室産業廃棄物指導課</dc:creator>
  <dc:description/>
  <cp:keywords/>
  <dc:language>en-US</dc:language>
  <cp:lastModifiedBy>岡　修司</cp:lastModifiedBy>
  <cp:lastPrinted>2008-02-06T16:53:00Z</cp:lastPrinted>
  <dcterms:modified xsi:type="dcterms:W3CDTF">2020-02-03T02:58:00Z</dcterms:modified>
  <cp:revision>8</cp:revision>
  <dc:subject/>
  <dc:title>様式第１１号　廃止・変更届出書　共通版</dc:title>
</cp:coreProperties>
</file>