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第２面）</w:t>
      </w:r>
    </w:p>
    <w:tbl>
      <w:tblPr>
        <w:tblW w:w="963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269"/>
        <w:gridCol w:w="613"/>
        <w:gridCol w:w="93"/>
        <w:gridCol w:w="1882"/>
        <w:gridCol w:w="938"/>
        <w:gridCol w:w="784"/>
        <w:gridCol w:w="1331"/>
        <w:gridCol w:w="653"/>
        <w:gridCol w:w="1652"/>
      </w:tblGrid>
      <w:tr>
        <w:trPr>
          <w:trHeight w:val="454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３．運搬施設の概要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</w:rPr>
              <w:t>運搬車両一覧</w:t>
            </w:r>
          </w:p>
        </w:tc>
      </w:tr>
      <w:tr>
        <w:trPr>
          <w:trHeight w:val="6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車体の形状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動車登録番号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又は車両番号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大積載量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kg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有者又は使用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事務所の所在地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9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駐車場の所在地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9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left="49" w:hanging="0"/>
              <w:jc w:val="both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付近の見取図を添付すること。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2) </w:t>
            </w:r>
            <w:r>
              <w:rPr>
                <w:rFonts w:cs="ＭＳ 明朝;MS Mincho"/>
              </w:rPr>
              <w:t>その他の運搬施設の概要</w:t>
            </w:r>
          </w:p>
        </w:tc>
      </w:tr>
      <w:tr>
        <w:trPr>
          <w:trHeight w:val="567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運搬容器等の名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　途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容　　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" w:hanging="0"/>
        <w:jc w:val="center"/>
        <w:rPr>
          <w:rFonts w:cs="ＭＳ 明朝;MS Mincho"/>
        </w:rPr>
      </w:pPr>
      <w:r>
        <w:rPr>
          <w:rFonts w:cs="ＭＳ 明朝;MS Mincho"/>
        </w:rPr>
        <w:t>（第６面）</w:t>
      </w:r>
    </w:p>
    <w:p>
      <w:pPr>
        <w:pStyle w:val="Normal"/>
        <w:jc w:val="center"/>
        <w:rPr/>
      </w:pPr>
      <w:r>
        <w:rPr/>
        <w:t>運搬車両の写真</w:t>
      </w:r>
    </w:p>
    <w:tbl>
      <w:tblPr>
        <w:tblW w:w="963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8"/>
        <w:gridCol w:w="1464"/>
        <w:gridCol w:w="3172"/>
        <w:gridCol w:w="1255"/>
        <w:gridCol w:w="3260"/>
      </w:tblGrid>
      <w:tr>
        <w:trPr>
          <w:trHeight w:val="68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動車登録番号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又は車両番号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23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szCs w:val="24"/>
              </w:rPr>
              <w:t>前　面　写　真</w:t>
            </w:r>
          </w:p>
        </w:tc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写真の方向等について図示するのが望ましい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注意事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・車両の前面（真正面）を撮影すること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・ナンバープレートが確認できること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236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側　面　写　真</w:t>
            </w:r>
          </w:p>
        </w:tc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注意事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・車両の側面（真横）を撮影すること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・名称等の車体の表示が確認できること</w:t>
            </w:r>
          </w:p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76835</wp:posOffset>
                      </wp:positionV>
                      <wp:extent cx="66675" cy="103441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0342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24120 h 586440"/>
                                  <a:gd name="textAreaBottom" fmla="*/ 562320 h 58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2.75pt;margin-top:6.05pt;width:5.2pt;height:81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0775</wp:posOffset>
                      </wp:positionH>
                      <wp:positionV relativeFrom="paragraph">
                        <wp:posOffset>76835</wp:posOffset>
                      </wp:positionV>
                      <wp:extent cx="66675" cy="103441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0342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24120 h 586440"/>
                                  <a:gd name="textAreaBottom" fmla="*/ 562320 h 58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8.25pt;margin-top:6.05pt;width:5.2pt;height:81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既に許可を有している場合には所定の事項（「産業廃棄物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収集運搬車」、「会社名（事業者名）」、「許可番号」）が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表示されていること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>　　　車体の表示が読み取れない場合には、表示部分を拡大した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写真も添付すること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  <w:color w:val="000000"/>
                <w:sz w:val="22"/>
              </w:rPr>
              <w:t>撮　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32" w:hanging="0"/>
              <w:jc w:val="right"/>
              <w:rPr/>
            </w:pPr>
            <w:r>
              <w:rPr>
                <w:rFonts w:cs="ＭＳ 明朝;MS Mincho"/>
                <w:color w:val="000000"/>
                <w:sz w:val="22"/>
              </w:rPr>
              <w:t>　　年　　月　　日</w:t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9:00Z</dcterms:created>
  <dc:creator/>
  <dc:description/>
  <cp:keywords/>
  <dc:language>en-US</dc:language>
  <cp:lastModifiedBy/>
  <dcterms:modified xsi:type="dcterms:W3CDTF">2018-05-30T07:01:00Z</dcterms:modified>
  <cp:revision>1</cp:revision>
  <dc:subject/>
  <dc:title/>
</cp:coreProperties>
</file>