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様式第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4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62"/>
        <w:gridCol w:w="4963"/>
        <w:gridCol w:w="282"/>
      </w:tblGrid>
      <w:tr>
        <w:trPr>
          <w:trHeight w:val="3377" w:hRule="atLeast"/>
          <w:cantSplit w:val="true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産業廃棄物保管施設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変更・廃止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届出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（あて先）八尾市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住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法人にあっては、名称及び代表者の氏名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>
                <w:kern w:val="0"/>
              </w:rPr>
              <w:t>産業廃棄物の保管に係る事項について（変更・廃止）が生じたので、八尾市産業廃棄物の不適正な処理の</w:t>
            </w:r>
          </w:p>
        </w:tc>
      </w:tr>
      <w:tr>
        <w:trPr>
          <w:cantSplit w:val="true"/>
        </w:trPr>
        <w:tc>
          <w:tcPr>
            <w:tcW w:w="103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防止に関する条例（第６条第１項・第６条第２項において準用する同条第１項）の規定により、関係書類を</w:t>
            </w:r>
          </w:p>
        </w:tc>
      </w:tr>
      <w:tr>
        <w:trPr>
          <w:cantSplit w:val="true"/>
        </w:trPr>
        <w:tc>
          <w:tcPr>
            <w:tcW w:w="103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添えて、次のとおり届け出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03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変更・廃止年月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20" w:right="0" w:hanging="420"/>
              <w:rPr/>
            </w:pPr>
            <w:r>
              <w:rPr>
                <w:kern w:val="0"/>
              </w:rPr>
              <w:t>備考　変更の場合、当該変更内容に関連する添付資料等は、届出当初に提出したものと同等のものを添付すること。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94" w:right="794" w:gutter="0" w:header="0" w:top="1276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4:00Z</dcterms:created>
  <dc:creator>yuki</dc:creator>
  <dc:description/>
  <dc:language>en-US</dc:language>
  <cp:lastModifiedBy/>
  <cp:lastPrinted>2001-10-05T16:32:00Z</cp:lastPrinted>
  <dcterms:modified xsi:type="dcterms:W3CDTF">2018-04-23T17:08:00Z</dcterms:modified>
  <cp:revision>4</cp:revision>
  <dc:subject/>
  <dc:title>様式第2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尾市役所</vt:lpwstr>
  </property>
</Properties>
</file>