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様式第８号（第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sz w:val="20"/>
          <w:szCs w:val="20"/>
        </w:rPr>
        <w:t>条関係）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8"/>
        <w:gridCol w:w="761"/>
        <w:gridCol w:w="1155"/>
        <w:gridCol w:w="840"/>
        <w:gridCol w:w="1647"/>
        <w:gridCol w:w="1278"/>
        <w:gridCol w:w="2769"/>
        <w:gridCol w:w="426"/>
      </w:tblGrid>
      <w:tr>
        <w:trPr>
          <w:trHeight w:val="5488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屋外広告物点検報告書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u w:val="double"/>
              </w:rPr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autoSpaceDE w:val="false"/>
              <w:ind w:left="325" w:hanging="0"/>
              <w:rPr/>
            </w:pPr>
            <w:r>
              <w:rPr/>
              <w:t>（あて先）　八尾市長</w:t>
            </w:r>
          </w:p>
          <w:p>
            <w:pPr>
              <w:pStyle w:val="Normal"/>
              <w:autoSpaceDE w:val="false"/>
              <w:ind w:firstLine="4286"/>
              <w:jc w:val="left"/>
              <w:rPr>
                <w:color w:val="00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（〒　　　　　　　　　　）</w:t>
            </w:r>
          </w:p>
          <w:p>
            <w:pPr>
              <w:pStyle w:val="Normal"/>
              <w:autoSpaceDE w:val="false"/>
              <w:spacing w:lineRule="auto" w:line="360"/>
              <w:ind w:firstLine="4367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pacing w:lineRule="auto" w:line="360"/>
              <w:ind w:firstLine="4367"/>
              <w:jc w:val="left"/>
              <w:rPr/>
            </w:pPr>
            <w:r>
              <w:rPr/>
              <w:t>氏名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ind w:firstLine="1892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-6350</wp:posOffset>
                      </wp:positionV>
                      <wp:extent cx="133350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4.15pt;margin-top:-0.5pt;width:104.9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法人等の団体にあっては、</w:t>
            </w:r>
          </w:p>
          <w:p>
            <w:pPr>
              <w:pStyle w:val="Normal"/>
              <w:autoSpaceDE w:val="false"/>
              <w:ind w:firstLine="30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ind w:right="213" w:hanging="0"/>
              <w:jc w:val="right"/>
              <w:rPr/>
            </w:pPr>
            <w:r>
              <w:rPr>
                <w:u w:val="single"/>
              </w:rPr>
              <w:t>電話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八尾市屋外広告物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/>
              <w:t>条第２項の規定により、屋外広告物の点検結果を下記のとおり報告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広告物等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表示又は設置の場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設置年月日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前回許可日　　　　　　年　　月　　日　　　　第　　　　　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点検結果</w:t>
            </w:r>
          </w:p>
        </w:tc>
      </w:tr>
      <w:tr>
        <w:trPr/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点検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6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5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異常の有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改善の概要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基礎部分のヒビや盛上り等の変形</w:t>
            </w:r>
            <w:r>
              <w:rPr/>
              <w:t>(</w:t>
            </w:r>
            <w:r>
              <w:rPr/>
              <w:t>自立広告物のみ</w:t>
            </w:r>
            <w:r>
              <w:rPr/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取付け</w:t>
            </w:r>
            <w:r>
              <w:rPr/>
              <w:t>(</w:t>
            </w:r>
            <w:r>
              <w:rPr/>
              <w:t>支持</w:t>
            </w:r>
            <w:r>
              <w:rPr/>
              <w:t>)</w:t>
            </w:r>
            <w:r>
              <w:rPr/>
              <w:t>部分の変形又は腐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主要部材の変形又は腐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ボルト・ビス等の緩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表示面の汚損、変色又ははく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表示面の破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照明、分電盤など電気設備の故障・破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その他の点検箇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備考　※のある欄は、該当するものを○で囲んでください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点検者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氏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資格等〔　　　　　　　　　　　　　　　　　　　　　　　　　　第　　　　　　号〕</w:t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5:00Z</dcterms:created>
  <dc:creator>八尾市役所</dc:creator>
  <dc:description/>
  <cp:keywords/>
  <dc:language>en-US</dc:language>
  <cp:lastModifiedBy>今井　祥太</cp:lastModifiedBy>
  <cp:lastPrinted>2011-12-14T16:38:00Z</cp:lastPrinted>
  <dcterms:modified xsi:type="dcterms:W3CDTF">2021-04-22T07:06:00Z</dcterms:modified>
  <cp:revision>19</cp:revision>
  <dc:subject/>
  <dc:title>様式8屋外広告物点検報告書</dc:title>
</cp:coreProperties>
</file>