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34"/>
        <w:gridCol w:w="4108"/>
        <w:gridCol w:w="428"/>
        <w:gridCol w:w="2309"/>
      </w:tblGrid>
      <w:tr>
        <w:trPr>
          <w:trHeight w:val="3113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303655</wp:posOffset>
                      </wp:positionV>
                      <wp:extent cx="1670050" cy="306070"/>
                      <wp:effectExtent l="3810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6pt;margin-top:102.65pt;width:131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44"/>
                <w:kern w:val="0"/>
                <w:sz w:val="32"/>
                <w:szCs w:val="32"/>
              </w:rPr>
              <w:t>景観計画区域行為中止・完了届出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八 尾 市 長</w:t>
            </w:r>
          </w:p>
          <w:p>
            <w:pPr>
              <w:pStyle w:val="Normal"/>
              <w:overflowPunct w:val="false"/>
              <w:autoSpaceDE w:val="false"/>
              <w:ind w:left="4563" w:right="421" w:hanging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5411" w:right="421" w:hanging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 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ind w:left="5624" w:right="421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１項又は第２項の規定による届出に係る行為を（中止・完了）したので、八尾市景観条例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２項の規定により、次のとおり届け出ます。</w:t>
            </w:r>
          </w:p>
        </w:tc>
      </w:tr>
      <w:tr>
        <w:trPr>
          <w:trHeight w:val="7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</w:tr>
      <w:tr>
        <w:trPr>
          <w:trHeight w:val="104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　　　□水と緑のうるおい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安・生駒山並み眺望景観区域　　　□大和川眺望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久宝寺寺内町重点地区</w:t>
            </w:r>
          </w:p>
        </w:tc>
      </w:tr>
      <w:tr>
        <w:trPr>
          <w:trHeight w:val="69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築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用途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作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種類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82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（完了・中止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中止理由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：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２　該当する□にレ印を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5:00Z</dcterms:created>
  <dc:creator>hirakata</dc:creator>
  <dc:description/>
  <cp:keywords/>
  <dc:language>en-US</dc:language>
  <cp:lastModifiedBy>今井　祥太</cp:lastModifiedBy>
  <cp:lastPrinted>2014-04-01T16:29:00Z</cp:lastPrinted>
  <dcterms:modified xsi:type="dcterms:W3CDTF">2021-04-22T07:01:00Z</dcterms:modified>
  <cp:revision>27</cp:revision>
  <dc:subject/>
  <dc:title/>
</cp:coreProperties>
</file>