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center"/>
        <w:rPr/>
      </w:pPr>
      <w:r>
        <w:rPr>
          <w:rFonts w:ascii="ＭＳ 明朝;MS Mincho" w:hAnsi="ＭＳ 明朝;MS Mincho" w:cs="ＭＳ 明朝;MS Mincho"/>
        </w:rPr>
        <w:t>八尾市シティプロモーション推進ロゴマーク使用申請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ind w:left="37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0024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2120"/>
                              <w:gridCol w:w="38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住所（所在地）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氏名ふりがな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法人の場合または本人が自署しない場合のみ、押印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ind w:right="240" w:firstLine="72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年　　月　　日（性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100"/>
                                    <w:ind w:right="240" w:firstLine="72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ind w:firstLine="108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</w:rPr>
                                    <w:t>個人の場合「団体名」、「代表者職」は記載不要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98pt;mso-wrap-distance-left:7.1pt;mso-wrap-distance-right:0pt;mso-wrap-distance-top:0pt;mso-wrap-distance-bottom:0pt;margin-top:2.7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2120"/>
                        <w:gridCol w:w="38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100" w:after="1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住所（所在地）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ind w:right="960" w:hanging="0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氏名ふりがな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法人の場合または本人が自署しない場合のみ、押印が必要です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ind w:right="240" w:firstLine="720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年　　月　　日（性別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100"/>
                              <w:ind w:right="240" w:firstLine="720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ind w:firstLine="1080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</w:rPr>
                              <w:t>個人の場合「団体名」、「代表者職」は記載不要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ind w:left="3725" w:firstLine="9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before="100" w:after="100"/>
        <w:ind w:left="3725" w:firstLine="9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/>
        <w:t>　下記の</w:t>
      </w:r>
      <w:r>
        <w:rPr>
          <w:kern w:val="0"/>
          <w:szCs w:val="26"/>
        </w:rPr>
        <w:t>使用対象物件</w:t>
      </w:r>
      <w:r>
        <w:rPr/>
        <w:t>に対する八尾市シティプロモーション推進ロゴマークの使用の許可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8"/>
        <w:gridCol w:w="5350"/>
      </w:tblGrid>
      <w:tr>
        <w:trPr>
          <w:trHeight w:val="72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6"/>
              </w:rPr>
              <w:t>使用対象物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件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Cs w:val="26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Cs w:val="26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</w:rPr>
              <w:t>　年　月　日　～　年　月　日まで</w:t>
            </w:r>
          </w:p>
        </w:tc>
      </w:tr>
      <w:tr>
        <w:trPr>
          <w:trHeight w:val="96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6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6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（所属・氏名・電話番号等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添付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6"/>
              </w:rPr>
              <w:t>使用方法がイメージできる書類（レイアウト、スケッチ、原稿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Cs w:val="26"/>
              </w:rPr>
              <w:t>□ その他（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1:00Z</dcterms:created>
  <dc:creator>八尾市役所</dc:creator>
  <dc:description/>
  <cp:keywords/>
  <dc:language>en-US</dc:language>
  <cp:lastModifiedBy>中西　智之</cp:lastModifiedBy>
  <cp:lastPrinted>2021-03-25T14:22:00Z</cp:lastPrinted>
  <dcterms:modified xsi:type="dcterms:W3CDTF">2021-05-26T06:53:00Z</dcterms:modified>
  <cp:revision>4</cp:revision>
  <dc:subject/>
  <dc:title>八尾市制施行50周年記念シンボルマーク・キャッチフレーズ使用取扱要領</dc:title>
</cp:coreProperties>
</file>