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t>26</w:t>
      </w:r>
      <w:r>
        <w:rPr/>
        <w:t>年度第２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t>日時：</w:t>
      </w:r>
      <w:r>
        <w:rPr>
          <w:spacing w:val="6"/>
        </w:rPr>
        <w:t>平成</w:t>
      </w:r>
      <w:r>
        <w:rPr>
          <w:spacing w:val="6"/>
        </w:rPr>
        <w:t>26</w:t>
      </w:r>
      <w:r>
        <w:rPr>
          <w:spacing w:val="6"/>
        </w:rPr>
        <w:t>年</w:t>
      </w:r>
      <w:r>
        <w:rPr>
          <w:spacing w:val="6"/>
        </w:rPr>
        <w:t>10</w:t>
      </w:r>
      <w:r>
        <w:rPr>
          <w:spacing w:val="6"/>
        </w:rPr>
        <w:t>月</w:t>
      </w:r>
      <w:r>
        <w:rPr>
          <w:spacing w:val="6"/>
        </w:rPr>
        <w:t>21</w:t>
      </w:r>
      <w:r>
        <w:rPr>
          <w:spacing w:val="6"/>
        </w:rPr>
        <w:t>日（火）午前</w:t>
      </w:r>
      <w:r>
        <w:rPr>
          <w:spacing w:val="6"/>
        </w:rPr>
        <w:t>10</w:t>
      </w:r>
      <w:r>
        <w:rPr>
          <w:spacing w:val="6"/>
        </w:rPr>
        <w:t>時か</w:t>
      </w:r>
      <w:r>
        <w:rPr>
          <w:spacing w:val="-1"/>
        </w:rPr>
        <w:t>ら</w:t>
      </w:r>
    </w:p>
    <w:p>
      <w:pPr>
        <w:pStyle w:val="Header"/>
        <w:tabs>
          <w:tab w:val="left" w:pos="840" w:leader="none"/>
          <w:tab w:val="center" w:pos="4252" w:leader="none"/>
          <w:tab w:val="right" w:pos="8504" w:leader="none"/>
        </w:tabs>
        <w:snapToGrid w:val="true"/>
        <w:jc w:val="right"/>
        <w:rPr/>
      </w:pPr>
      <w:r>
        <w:rPr/>
        <w:t>場所：八尾市青少年センター４階　会議室１・２</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rPr/>
      </w:pPr>
      <w:r>
        <w:rPr/>
        <w:t>山中委員、新居委員、白木委員、田中委員、村尾委員、山下委員、山口委員、北村委員、</w:t>
      </w:r>
    </w:p>
    <w:p>
      <w:pPr>
        <w:pStyle w:val="Header"/>
        <w:tabs>
          <w:tab w:val="left" w:pos="840" w:leader="none"/>
          <w:tab w:val="center" w:pos="4252" w:leader="none"/>
          <w:tab w:val="right" w:pos="8504" w:leader="none"/>
        </w:tabs>
        <w:snapToGrid w:val="true"/>
        <w:rPr/>
      </w:pPr>
      <w:r>
        <w:rPr/>
        <w:t>中西委員、中道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rPr/>
      </w:pPr>
      <w:r>
        <w:rPr/>
        <w:t>浦上教育長、杉島生涯学習スポーツ課長、南八尾図書館長、渞文化財課長、富田青少年課長</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開会挨拶　　　　</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２　報告事項</w:t>
      </w:r>
    </w:p>
    <w:p>
      <w:pPr>
        <w:pStyle w:val="Header"/>
        <w:tabs>
          <w:tab w:val="left" w:pos="840" w:leader="none"/>
          <w:tab w:val="center" w:pos="4252" w:leader="none"/>
          <w:tab w:val="right" w:pos="8504" w:leader="none"/>
        </w:tabs>
        <w:snapToGrid w:val="true"/>
        <w:rPr/>
      </w:pPr>
      <w:r>
        <w:rPr/>
        <w:t>（１）第６６回　八尾市小学生軟式野球大会の結果について　　　　（資料１）</w:t>
      </w:r>
    </w:p>
    <w:p>
      <w:pPr>
        <w:pStyle w:val="Header"/>
        <w:tabs>
          <w:tab w:val="left" w:pos="840" w:leader="none"/>
          <w:tab w:val="center" w:pos="4252" w:leader="none"/>
          <w:tab w:val="right" w:pos="8504" w:leader="none"/>
        </w:tabs>
        <w:snapToGrid w:val="true"/>
        <w:rPr/>
      </w:pPr>
      <w:r>
        <w:rPr/>
        <w:t>（２）第６８回　大阪府総合体育大会中央大会の結果について　　　（資料２）</w:t>
      </w:r>
    </w:p>
    <w:p>
      <w:pPr>
        <w:pStyle w:val="Header"/>
        <w:tabs>
          <w:tab w:val="left" w:pos="840" w:leader="none"/>
          <w:tab w:val="center" w:pos="4252" w:leader="none"/>
          <w:tab w:val="right" w:pos="8504" w:leader="none"/>
        </w:tabs>
        <w:snapToGrid w:val="true"/>
        <w:rPr/>
      </w:pPr>
      <w:r>
        <w:rPr/>
        <w:t>（３）第６２回　女性フェスティバル２０１４について　　　　　　（資料３）</w:t>
      </w:r>
    </w:p>
    <w:p>
      <w:pPr>
        <w:pStyle w:val="Header"/>
        <w:tabs>
          <w:tab w:val="left" w:pos="840" w:leader="none"/>
          <w:tab w:val="center" w:pos="4252" w:leader="none"/>
          <w:tab w:val="right" w:pos="8504" w:leader="none"/>
        </w:tabs>
        <w:snapToGrid w:val="true"/>
        <w:rPr/>
      </w:pPr>
      <w:r>
        <w:rPr/>
        <w:t>（４）第６１回　八尾市文化芸術芸能祭２０１４について　　　　　（資料４）</w:t>
      </w:r>
    </w:p>
    <w:p>
      <w:pPr>
        <w:pStyle w:val="Header"/>
        <w:tabs>
          <w:tab w:val="left" w:pos="840" w:leader="none"/>
          <w:tab w:val="center" w:pos="4252" w:leader="none"/>
          <w:tab w:val="right" w:pos="8504" w:leader="none"/>
        </w:tabs>
        <w:snapToGrid w:val="true"/>
        <w:rPr/>
      </w:pPr>
      <w:r>
        <w:rPr/>
        <w:t>（５）文化財課関連事業について　　　　　　　　　　　　　　　　（資料５）</w:t>
      </w:r>
    </w:p>
    <w:p>
      <w:pPr>
        <w:pStyle w:val="Header"/>
        <w:tabs>
          <w:tab w:val="left" w:pos="840" w:leader="none"/>
          <w:tab w:val="center" w:pos="4252" w:leader="none"/>
          <w:tab w:val="right" w:pos="8504" w:leader="none"/>
        </w:tabs>
        <w:snapToGrid w:val="true"/>
        <w:rPr/>
      </w:pPr>
      <w:r>
        <w:rPr/>
        <w:t>（６）平成２５年度　青少年課所管事業の主な実績について　　　　（資料６）</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３　委員間討議</w:t>
      </w:r>
    </w:p>
    <w:p>
      <w:pPr>
        <w:pStyle w:val="Header"/>
        <w:tabs>
          <w:tab w:val="left" w:pos="840" w:leader="none"/>
          <w:tab w:val="center" w:pos="4252" w:leader="none"/>
          <w:tab w:val="right" w:pos="8504" w:leader="none"/>
        </w:tabs>
        <w:snapToGrid w:val="true"/>
        <w:rPr/>
      </w:pPr>
      <w:r>
        <w:rPr/>
        <w:t>テーマ「子どもの健全育成に向けた地域活動の活性化について」</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４　その他</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会議要旨</w:t>
      </w:r>
    </w:p>
    <w:p>
      <w:pPr>
        <w:pStyle w:val="Header"/>
        <w:tabs>
          <w:tab w:val="left" w:pos="840" w:leader="none"/>
          <w:tab w:val="center" w:pos="4252" w:leader="none"/>
          <w:tab w:val="right" w:pos="8504" w:leader="none"/>
        </w:tabs>
        <w:snapToGrid w:val="true"/>
        <w:rPr/>
      </w:pPr>
      <w:r>
        <w:rPr/>
        <w:t>１　開会挨拶</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２　報告事項</w:t>
      </w:r>
    </w:p>
    <w:p>
      <w:pPr>
        <w:pStyle w:val="Header"/>
        <w:tabs>
          <w:tab w:val="left" w:pos="840" w:leader="none"/>
          <w:tab w:val="center" w:pos="4252" w:leader="none"/>
          <w:tab w:val="right" w:pos="8504" w:leader="none"/>
        </w:tabs>
        <w:snapToGrid w:val="true"/>
        <w:rPr/>
      </w:pPr>
      <w:r>
        <w:rPr/>
        <w:t>（１）第６６回　八尾市小学生軟式野球大会の結果について　　　　</w:t>
      </w:r>
    </w:p>
    <w:p>
      <w:pPr>
        <w:pStyle w:val="Header"/>
        <w:tabs>
          <w:tab w:val="left" w:pos="840" w:leader="none"/>
          <w:tab w:val="center" w:pos="4252" w:leader="none"/>
          <w:tab w:val="right" w:pos="8504" w:leader="none"/>
        </w:tabs>
        <w:snapToGrid w:val="true"/>
        <w:rPr/>
      </w:pPr>
      <w:r>
        <w:rPr/>
        <w:t>（２）第６８回　大阪府総合体育大会中央大会の結果について　　　</w:t>
      </w:r>
    </w:p>
    <w:p>
      <w:pPr>
        <w:pStyle w:val="Header"/>
        <w:tabs>
          <w:tab w:val="left" w:pos="840" w:leader="none"/>
          <w:tab w:val="center" w:pos="4252" w:leader="none"/>
          <w:tab w:val="right" w:pos="8504" w:leader="none"/>
        </w:tabs>
        <w:snapToGrid w:val="true"/>
        <w:rPr/>
      </w:pPr>
      <w:r>
        <w:rPr/>
        <w:t>（３）第６２回　女性フェスティバル２０１４について　　　　　　</w:t>
      </w:r>
    </w:p>
    <w:p>
      <w:pPr>
        <w:pStyle w:val="Header"/>
        <w:tabs>
          <w:tab w:val="left" w:pos="840" w:leader="none"/>
          <w:tab w:val="center" w:pos="4252" w:leader="none"/>
          <w:tab w:val="right" w:pos="8504" w:leader="none"/>
        </w:tabs>
        <w:snapToGrid w:val="true"/>
        <w:rPr/>
      </w:pPr>
      <w:r>
        <w:rPr/>
        <w:t>（４）第６１回　八尾市文化芸術芸能祭２０１４について　　　　　</w:t>
      </w:r>
    </w:p>
    <w:p>
      <w:pPr>
        <w:pStyle w:val="Header"/>
        <w:tabs>
          <w:tab w:val="left" w:pos="840" w:leader="none"/>
          <w:tab w:val="center" w:pos="4252" w:leader="none"/>
          <w:tab w:val="right" w:pos="8504" w:leader="none"/>
        </w:tabs>
        <w:snapToGrid w:val="true"/>
        <w:rPr/>
      </w:pPr>
      <w:r>
        <w:rPr/>
        <w:t>（５）文化財課関連事業について　　　　　　　　　　　　　　　　</w:t>
      </w:r>
    </w:p>
    <w:p>
      <w:pPr>
        <w:pStyle w:val="Header"/>
        <w:tabs>
          <w:tab w:val="left" w:pos="840" w:leader="none"/>
          <w:tab w:val="center" w:pos="4252" w:leader="none"/>
          <w:tab w:val="right" w:pos="8504" w:leader="none"/>
        </w:tabs>
        <w:snapToGrid w:val="true"/>
        <w:rPr/>
      </w:pPr>
      <w:r>
        <w:rPr/>
        <w:t>（６）平成２５年度　青少年課所管事業の主な実績について　　　　</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３　委員会討議</w:t>
      </w:r>
    </w:p>
    <w:p>
      <w:pPr>
        <w:pStyle w:val="Header"/>
        <w:tabs>
          <w:tab w:val="left" w:pos="840" w:leader="none"/>
          <w:tab w:val="center" w:pos="4252" w:leader="none"/>
          <w:tab w:val="right" w:pos="8504" w:leader="none"/>
        </w:tabs>
        <w:snapToGrid w:val="true"/>
        <w:rPr/>
      </w:pPr>
      <w:r>
        <w:rPr/>
        <w:t>テーマ「子どもの健全育成に向けた地域活動の活性化について」</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４　その他</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r>
        <w:br w:type="page"/>
      </w:r>
    </w:p>
    <w:p>
      <w:pPr>
        <w:pStyle w:val="Normal"/>
        <w:ind w:left="1395" w:hanging="1395"/>
        <w:rPr/>
      </w:pPr>
      <w:r>
        <w:rPr/>
        <w:t>〇事務局</w:t>
      </w:r>
    </w:p>
    <w:p>
      <w:pPr>
        <w:pStyle w:val="Normal"/>
        <w:ind w:left="1395" w:hanging="1395"/>
        <w:rPr/>
      </w:pPr>
      <w:r>
        <w:rPr/>
        <w:t>(</w:t>
      </w:r>
      <w:r>
        <w:rPr/>
        <w:t>資料に基づき説明</w:t>
      </w:r>
      <w:r>
        <w:rPr/>
        <w:t>)</w:t>
      </w:r>
    </w:p>
    <w:p>
      <w:pPr>
        <w:pStyle w:val="Normal"/>
        <w:ind w:left="1395" w:hanging="1395"/>
        <w:rPr/>
      </w:pPr>
      <w:r>
        <w:rPr/>
      </w:r>
    </w:p>
    <w:p>
      <w:pPr>
        <w:pStyle w:val="Normal"/>
        <w:ind w:left="1395" w:hanging="1395"/>
        <w:rPr/>
      </w:pPr>
      <w:r>
        <w:rPr/>
        <w:t>〇委員　</w:t>
      </w:r>
    </w:p>
    <w:p>
      <w:pPr>
        <w:pStyle w:val="Normal"/>
        <w:ind w:firstLine="232"/>
        <w:rPr/>
      </w:pPr>
      <w:r>
        <w:rPr/>
        <w:t>説明のなかで、地名で千塚というがありましたね。それを地元ではチヅカといっています。タコチとタケフチ、それからコハタチョウとオバタチョウ。それから、ヒカリマチとヒカリチョウ。例えば、交差点の看板で掲げられているのはヒカリマチ。ところがバス停はヒカリチョウと呼んでいる。それらの言葉の使い分けはどうなっているんでしょうか。</w:t>
      </w:r>
    </w:p>
    <w:p>
      <w:pPr>
        <w:pStyle w:val="Normal"/>
        <w:ind w:left="660" w:hanging="660"/>
        <w:rPr/>
      </w:pPr>
      <w:r>
        <w:rPr/>
      </w:r>
    </w:p>
    <w:p>
      <w:pPr>
        <w:pStyle w:val="Normal"/>
        <w:ind w:left="660" w:hanging="660"/>
        <w:rPr/>
      </w:pPr>
      <w:r>
        <w:rPr/>
        <w:t>〇事務局</w:t>
      </w:r>
    </w:p>
    <w:p>
      <w:pPr>
        <w:pStyle w:val="Normal"/>
        <w:overflowPunct w:val="false"/>
        <w:rPr/>
      </w:pPr>
      <w:r>
        <w:rPr/>
        <w:t>　今回の件に関して、今おっしゃられたチヅカというのは村の名称で現在その名前の区がありますが、そことは全然場所が違います。今回指定したのは、主に服部川を中心とした古墳が集中している場所です。千の塚があるということで、全国各地に何々千塚という古墳がたくさんあり、そういう意味で今回の遺跡名称に関しては高安千塚</w:t>
      </w:r>
      <w:r>
        <w:rPr/>
        <w:t>(</w:t>
      </w:r>
      <w:r>
        <w:rPr/>
        <w:t>センヅカ</w:t>
      </w:r>
      <w:r>
        <w:rPr/>
        <w:t>)</w:t>
      </w:r>
      <w:r>
        <w:rPr/>
        <w:t>古墳群という名称で、その村とは場所が全然違う場所にあるということで、つけております。</w:t>
      </w:r>
    </w:p>
    <w:p>
      <w:pPr>
        <w:pStyle w:val="Normal"/>
        <w:ind w:firstLine="232"/>
        <w:rPr/>
      </w:pPr>
      <w:r>
        <w:rPr/>
        <w:t>特に遺跡で多いのが、例えば、仁徳天皇陵という名前がよく使われていますけれども、最近の呼び方では、大仙古墳と呼びましょうという呼び方で、要するにその地元の名称で呼びましょう、あるいはこれまで地域で伝えられてきた名称で呼びましょうということが、非常に最近多くなってきております。また、昔から、二、三百年前から使われた字名を使ってそこの遺跡の名前をつけるということが非常に多いです。ですから、若干本来の地域名と昔から伝わってきた字名との間に異なりがあるので違いが出てくるという場面があるのかなと思います。</w:t>
      </w:r>
    </w:p>
    <w:p>
      <w:pPr>
        <w:pStyle w:val="Normal"/>
        <w:ind w:left="1395" w:hanging="1395"/>
        <w:rPr/>
      </w:pPr>
      <w:r>
        <w:rPr/>
      </w:r>
    </w:p>
    <w:p>
      <w:pPr>
        <w:pStyle w:val="Normal"/>
        <w:ind w:left="1395" w:hanging="1395"/>
        <w:rPr/>
      </w:pPr>
      <w:r>
        <w:rPr/>
        <w:t>〇委員</w:t>
      </w:r>
    </w:p>
    <w:p>
      <w:pPr>
        <w:pStyle w:val="Normal"/>
        <w:ind w:left="1394" w:hanging="1162"/>
        <w:rPr/>
      </w:pPr>
      <w:r>
        <w:rPr/>
        <w:t>確かに、古墳などを調べるときに、それは大事なことだと思います。地名、呼び方は、</w:t>
      </w:r>
    </w:p>
    <w:p>
      <w:pPr>
        <w:pStyle w:val="Normal"/>
        <w:ind w:left="37" w:hanging="0"/>
        <w:rPr/>
      </w:pPr>
      <w:r>
        <w:rPr/>
        <w:t>市で指定しているのは、例えばヒカリマチとか通りの看板に書いています。バスなんかはヒカリチョウって呼んでいる。統一することなどここで言う問題ではないのですが、やはり、子どもや地域の人が使うときに、混乱しているのではないでしょうか。</w:t>
      </w:r>
    </w:p>
    <w:p>
      <w:pPr>
        <w:pStyle w:val="Normal"/>
        <w:rPr/>
      </w:pPr>
      <w:r>
        <w:rPr/>
      </w:r>
    </w:p>
    <w:p>
      <w:pPr>
        <w:pStyle w:val="Normal"/>
        <w:ind w:left="1394" w:hanging="1392"/>
        <w:rPr/>
      </w:pPr>
      <w:r>
        <w:rPr/>
        <w:t>〇委員　　</w:t>
      </w:r>
    </w:p>
    <w:p>
      <w:pPr>
        <w:pStyle w:val="Normal"/>
        <w:ind w:left="1395" w:hanging="1160"/>
        <w:rPr/>
      </w:pPr>
      <w:r>
        <w:rPr/>
        <w:t>統一するという問題は、地域の人と十分に話し合いをしないと。勝手に市でやる訳に</w:t>
      </w:r>
    </w:p>
    <w:p>
      <w:pPr>
        <w:pStyle w:val="Normal"/>
        <w:rPr/>
      </w:pPr>
      <w:r>
        <w:rPr/>
        <w:t>はいかないと思います。</w:t>
      </w:r>
    </w:p>
    <w:p>
      <w:pPr>
        <w:pStyle w:val="Normal"/>
        <w:jc w:val="both"/>
        <w:rPr/>
      </w:pPr>
      <w:r>
        <w:rPr/>
      </w:r>
    </w:p>
    <w:p>
      <w:pPr>
        <w:pStyle w:val="Normal"/>
        <w:ind w:left="1395" w:hanging="1395"/>
        <w:jc w:val="both"/>
        <w:rPr/>
      </w:pPr>
      <w:r>
        <w:rPr/>
        <w:t>〇委員</w:t>
      </w:r>
    </w:p>
    <w:p>
      <w:pPr>
        <w:pStyle w:val="Normal"/>
        <w:ind w:left="1394" w:hanging="1162"/>
        <w:jc w:val="both"/>
        <w:rPr/>
      </w:pPr>
      <w:r>
        <w:rPr/>
        <w:t>青少年課のほうから御報告いただいたのですけども、８ページの３の放課後児童室です</w:t>
      </w:r>
    </w:p>
    <w:p>
      <w:pPr>
        <w:pStyle w:val="Normal"/>
        <w:ind w:left="37" w:hanging="0"/>
        <w:jc w:val="both"/>
        <w:rPr/>
      </w:pPr>
      <w:r>
        <w:rPr/>
        <w:t>が、これについて、今年度の９月議会で、６年生まで広げるということです。今までモデル事業でしたが、全域実施ですか。</w:t>
      </w:r>
    </w:p>
    <w:p>
      <w:pPr>
        <w:pStyle w:val="Normal"/>
        <w:ind w:left="1281" w:hanging="1281"/>
        <w:jc w:val="both"/>
        <w:rPr/>
      </w:pPr>
      <w:r>
        <w:rPr/>
      </w:r>
    </w:p>
    <w:p>
      <w:pPr>
        <w:pStyle w:val="Header"/>
        <w:tabs>
          <w:tab w:val="left" w:pos="840" w:leader="none"/>
          <w:tab w:val="center" w:pos="4252" w:leader="none"/>
          <w:tab w:val="right" w:pos="8504" w:leader="none"/>
        </w:tabs>
        <w:snapToGrid w:val="true"/>
        <w:rPr/>
      </w:pPr>
      <w:r>
        <w:rPr/>
        <w:t>〇事務局</w:t>
      </w:r>
    </w:p>
    <w:p>
      <w:pPr>
        <w:pStyle w:val="Normal"/>
        <w:ind w:left="1280" w:hanging="1048"/>
        <w:jc w:val="both"/>
        <w:rPr/>
      </w:pPr>
      <w:r>
        <w:rPr/>
        <w:t>放課後児童室事業につきましては、もともと国のガイドラインで小学校の低学年、１０</w:t>
      </w:r>
    </w:p>
    <w:p>
      <w:pPr>
        <w:pStyle w:val="Normal"/>
        <w:jc w:val="both"/>
        <w:rPr/>
      </w:pPr>
      <w:r>
        <w:rPr/>
        <w:t>歳までということで、３年生までを対象にしておりました。ただし、４年生でも受け入れることができるということで、規定は低学年ということになったのですが、八尾市としましては、できるだけ高学年のニーズに応えていくようにということで、平成２１年からモデル事業ということで４年生からスタートして徐々に進めていったところです。現在２７地区で小学校６年生までの受け入れをやっているのですけども、南高安小学校におきましては、耐震工事の関係で施設の整備ができていなかったのですが、今年度整備が終わりますので、次年度につきましては２８児童宅全てで６年生まで対象の学年を拡大しモデル事業ではなく、条例も９月議会で改正いたしましたので、次年度からは６年生まで受け入れを実施していくということになっております。</w:t>
      </w:r>
    </w:p>
    <w:p>
      <w:pPr>
        <w:pStyle w:val="Normal"/>
        <w:ind w:left="1395" w:hanging="1395"/>
        <w:jc w:val="both"/>
        <w:rPr/>
      </w:pPr>
      <w:r>
        <w:rPr/>
      </w:r>
    </w:p>
    <w:p>
      <w:pPr>
        <w:pStyle w:val="Normal"/>
        <w:ind w:left="1395" w:hanging="1395"/>
        <w:jc w:val="both"/>
        <w:rPr/>
      </w:pPr>
      <w:r>
        <w:rPr/>
        <w:t>〇委員</w:t>
      </w:r>
    </w:p>
    <w:p>
      <w:pPr>
        <w:pStyle w:val="Normal"/>
        <w:ind w:firstLine="232"/>
        <w:jc w:val="both"/>
        <w:rPr/>
      </w:pPr>
      <w:r>
        <w:rPr/>
        <w:t>次年度からですね。９月議会は通りましたが、すぐではないですね。わかりました。一番大事なのは指導員さんだと思うのですが、これは４年生以上ならある程度しっかりしているから、指導員さんの数も増やさなくてもいいと思うのですけども、どうされるのか。今後何人か増員するのか、それとも今の人員で対応していくのか、その点はどうなるのですか。</w:t>
      </w:r>
    </w:p>
    <w:p>
      <w:pPr>
        <w:pStyle w:val="Normal"/>
        <w:ind w:left="1279" w:hanging="1281"/>
        <w:jc w:val="both"/>
        <w:rPr/>
      </w:pPr>
      <w:r>
        <w:rPr/>
      </w:r>
    </w:p>
    <w:p>
      <w:pPr>
        <w:pStyle w:val="Header"/>
        <w:tabs>
          <w:tab w:val="left" w:pos="840" w:leader="none"/>
          <w:tab w:val="center" w:pos="4252" w:leader="none"/>
          <w:tab w:val="right" w:pos="8504" w:leader="none"/>
        </w:tabs>
        <w:snapToGrid w:val="true"/>
        <w:rPr/>
      </w:pPr>
      <w:r>
        <w:rPr/>
        <w:t>〇事務局</w:t>
      </w:r>
    </w:p>
    <w:p>
      <w:pPr>
        <w:pStyle w:val="Normal"/>
        <w:ind w:firstLine="232"/>
        <w:jc w:val="both"/>
        <w:rPr/>
      </w:pPr>
      <w:r>
        <w:rPr/>
        <w:t>児童室の指導員の数ですけども、児童室の言葉でしたらクラブというのですが、１つの教室に対して基本は２名の指導員を専属で配属しております。あと、配慮の必要な子ですね、要配慮児がいれば、その子に対して加配し、また人数が多いところにつきましては人数加配もあります。今回は南高安が増えることによって、児童室が新しく増えたということで２名ないしその要配慮児分の人数が増えるのですが、特に高学年が入ったことによって指導員の数が増えるということではございません。１年生から３年生だけでなくて、高学年を受け入れるに当たっての研修なども、児童室運営の中で放課後児童育成室が指導員向けの研修等を行って、安全に預かれるような体制をとっております。</w:t>
      </w:r>
    </w:p>
    <w:p>
      <w:pPr>
        <w:pStyle w:val="Normal"/>
        <w:ind w:left="1393" w:hanging="1395"/>
        <w:jc w:val="both"/>
        <w:rPr/>
      </w:pPr>
      <w:r>
        <w:rPr/>
      </w:r>
    </w:p>
    <w:p>
      <w:pPr>
        <w:pStyle w:val="Normal"/>
        <w:ind w:left="1393" w:hanging="1395"/>
        <w:jc w:val="both"/>
        <w:rPr/>
      </w:pPr>
      <w:r>
        <w:rPr/>
        <w:t>〇委員</w:t>
      </w:r>
    </w:p>
    <w:p>
      <w:pPr>
        <w:pStyle w:val="Normal"/>
        <w:ind w:left="1392" w:hanging="1162"/>
        <w:jc w:val="both"/>
        <w:rPr/>
      </w:pPr>
      <w:r>
        <w:rPr/>
        <w:t>今の関連でいいですか。今１つの教室で指導員２名とおっしゃったのですが、１つの教</w:t>
      </w:r>
    </w:p>
    <w:p>
      <w:pPr>
        <w:pStyle w:val="Normal"/>
        <w:jc w:val="both"/>
        <w:rPr/>
      </w:pPr>
      <w:r>
        <w:rPr/>
        <w:t>室の子どもの最大人数を教えていただけませんか。</w:t>
      </w:r>
    </w:p>
    <w:p>
      <w:pPr>
        <w:pStyle w:val="Normal"/>
        <w:ind w:left="972" w:hanging="972"/>
        <w:jc w:val="both"/>
        <w:rPr/>
      </w:pPr>
      <w:r>
        <w:rPr/>
      </w:r>
    </w:p>
    <w:p>
      <w:pPr>
        <w:pStyle w:val="Normal"/>
        <w:ind w:left="1279" w:hanging="1281"/>
        <w:jc w:val="both"/>
        <w:rPr/>
      </w:pPr>
      <w:r>
        <w:rPr/>
      </w:r>
    </w:p>
    <w:p>
      <w:pPr>
        <w:pStyle w:val="Normal"/>
        <w:jc w:val="both"/>
        <w:rPr/>
      </w:pPr>
      <w:r>
        <w:rPr/>
        <w:t>〇事務局</w:t>
      </w:r>
    </w:p>
    <w:p>
      <w:pPr>
        <w:pStyle w:val="Normal"/>
        <w:ind w:left="1278" w:hanging="1048"/>
        <w:jc w:val="both"/>
        <w:rPr/>
      </w:pPr>
      <w:r>
        <w:rPr/>
        <w:t>現在の国のガイドラインでは、おおむね４０名を基準として、７０人以下とするという</w:t>
      </w:r>
    </w:p>
    <w:p>
      <w:pPr>
        <w:pStyle w:val="Normal"/>
        <w:jc w:val="both"/>
        <w:rPr/>
      </w:pPr>
      <w:r>
        <w:rPr/>
        <w:t>ことで定員が国のガイドラインでは規定されております。それに基づいて、現在の放課後児童室条例施行規則の中では、１教室が最大７０、６０、５０という、３種類の定員になっております。同じく、９月議会で提案した、子ども・子育て新制度の関係条例で、条例の中では定員おおむね４０人とするということで、改正になっております。現在の状況等に鑑み、すぐ対応できない部分が若干ありますので、経過措置を設けながら、今後は定員４０名をめざして教室を整備していきます。ですから、現在は７０から５０の半々になります。</w:t>
      </w:r>
    </w:p>
    <w:p>
      <w:pPr>
        <w:pStyle w:val="Normal"/>
        <w:ind w:left="972" w:hanging="972"/>
        <w:jc w:val="both"/>
        <w:rPr/>
      </w:pPr>
      <w:r>
        <w:rPr/>
      </w:r>
    </w:p>
    <w:p>
      <w:pPr>
        <w:pStyle w:val="Normal"/>
        <w:jc w:val="both"/>
        <w:rPr/>
      </w:pPr>
      <w:r>
        <w:rPr/>
      </w:r>
    </w:p>
    <w:p>
      <w:pPr>
        <w:pStyle w:val="Header"/>
        <w:tabs>
          <w:tab w:val="left" w:pos="840" w:leader="none"/>
          <w:tab w:val="center" w:pos="4252" w:leader="none"/>
          <w:tab w:val="right" w:pos="8504" w:leader="none"/>
        </w:tabs>
        <w:snapToGrid w:val="true"/>
        <w:rPr/>
      </w:pPr>
      <w:r>
        <w:rPr/>
        <w:t>３　委員会討議</w:t>
      </w:r>
    </w:p>
    <w:p>
      <w:pPr>
        <w:pStyle w:val="Header"/>
        <w:tabs>
          <w:tab w:val="left" w:pos="840" w:leader="none"/>
          <w:tab w:val="center" w:pos="4252" w:leader="none"/>
          <w:tab w:val="right" w:pos="8504" w:leader="none"/>
        </w:tabs>
        <w:snapToGrid w:val="true"/>
        <w:rPr/>
      </w:pPr>
      <w:r>
        <w:rPr/>
        <w:t>テーマ「子どもの健全育成に向けた地域活動の活性化について」</w:t>
      </w:r>
    </w:p>
    <w:p>
      <w:pPr>
        <w:pStyle w:val="Normal"/>
        <w:ind w:left="1543" w:hanging="1543"/>
        <w:jc w:val="both"/>
        <w:rPr/>
      </w:pPr>
      <w:r>
        <w:rPr/>
      </w:r>
    </w:p>
    <w:p>
      <w:pPr>
        <w:pStyle w:val="Normal"/>
        <w:ind w:left="1543" w:hanging="1543"/>
        <w:jc w:val="both"/>
        <w:rPr/>
      </w:pPr>
      <w:r>
        <w:rPr/>
        <w:t>〇事務局</w:t>
      </w:r>
    </w:p>
    <w:p>
      <w:pPr>
        <w:pStyle w:val="Normal"/>
        <w:ind w:left="1543" w:hanging="1543"/>
        <w:jc w:val="both"/>
        <w:rPr/>
      </w:pPr>
      <w:r>
        <w:rPr/>
        <w:t>(</w:t>
      </w:r>
      <w:r>
        <w:rPr/>
        <w:t>資料に基づき説明</w:t>
      </w:r>
      <w:r>
        <w:rPr/>
        <w:t>)</w:t>
      </w:r>
    </w:p>
    <w:p>
      <w:pPr>
        <w:pStyle w:val="Normal"/>
        <w:ind w:left="1543" w:hanging="1543"/>
        <w:jc w:val="both"/>
        <w:rPr/>
      </w:pPr>
      <w:r>
        <w:rPr/>
      </w:r>
    </w:p>
    <w:p>
      <w:pPr>
        <w:pStyle w:val="Normal"/>
        <w:ind w:left="974" w:hanging="974"/>
        <w:jc w:val="both"/>
        <w:rPr/>
      </w:pPr>
      <w:r>
        <w:rPr/>
        <w:t>〇委員</w:t>
      </w:r>
    </w:p>
    <w:p>
      <w:pPr>
        <w:pStyle w:val="Normal"/>
        <w:ind w:firstLine="232"/>
        <w:jc w:val="both"/>
        <w:rPr/>
      </w:pPr>
      <w:r>
        <w:rPr/>
        <w:t>本当に単位子ども会が１０年前の１６年と比べますと、本日の青少年課の報告のところで、７ページの冒頭にあります子ども会数、ジュニア会数、書いてありますよね。またその１０年前の子ども会数は２７０ありました。１０年後の、今の現在で１７９、本当に１００単位本当に減っているっていうことで、１００単位減ったっていうことはすごい数なので、ちょっと改めて考えるに至ったんですけども、各地区で本当に頑張ってくれてはります。本当に保護者の役員さん、それと各地区の青少年指導員さん、本当にそれぞれ工夫を凝らしてしていただいているのですけども、それがなかなか空回りになってきます。単位子ども会のお母さん方の皆さん、フルタイムで働いている現状がありまして、なかなか役員をすると大変だと言ってなかなか引き受けてくれないのが現実なのです。でも、そこを各地域で工夫を凝らしてお母さん方の負担を減らすということを心がけているのですけども、なかなかそれが浸透しないのが現実です。</w:t>
      </w:r>
    </w:p>
    <w:p>
      <w:pPr>
        <w:pStyle w:val="Normal"/>
        <w:ind w:firstLine="232"/>
        <w:jc w:val="both"/>
        <w:rPr/>
      </w:pPr>
      <w:r>
        <w:rPr/>
        <w:t>一昨日に市民スポーツ祭が終わって打ち上げのときに、青少年指導員と少しお話ししていたのですけど、やはりその中で、保護者の役員さんの負担を少し減らしていかなければ、本当に手詰まりになってきている。少し考えていかなければいけないという話をしていました。でも青少年指導員も若い人が増えてきて、やはり現状、会社を休んでまではちょっと無理というのが本当に現実なので、そこはこれからの課題です。しかし、地域を含め、本当に一団体では対処できない問題も増えてきています。本当に他団体の協力も得ながらしないといけない問題も増えてきています。</w:t>
      </w:r>
    </w:p>
    <w:p>
      <w:pPr>
        <w:pStyle w:val="Normal"/>
        <w:ind w:firstLine="232"/>
        <w:jc w:val="both"/>
        <w:rPr/>
      </w:pPr>
      <w:r>
        <w:rPr/>
        <w:t>そして、神戸市長田区の問題ですね。本当に心が痛みます。事件が起きまして、本当に地域の力というのは必要になってきたかなと思っています。長田区でも、地域の方が見守りをしていた中で、空白の時間帯に事件が起きました。テレビのインタビューを受けておられても、後悔の念を語っておられました。私たちの地域も今のところ何もありません、災害も何もないのですけども、本当に考えていかなければいけない時代になってきたと思っております。</w:t>
      </w:r>
    </w:p>
    <w:p>
      <w:pPr>
        <w:pStyle w:val="Normal"/>
        <w:ind w:left="974" w:hanging="974"/>
        <w:jc w:val="both"/>
        <w:rPr/>
      </w:pPr>
      <w:r>
        <w:rPr/>
      </w:r>
    </w:p>
    <w:p>
      <w:pPr>
        <w:pStyle w:val="Normal"/>
        <w:ind w:left="972" w:hanging="972"/>
        <w:jc w:val="both"/>
        <w:rPr/>
      </w:pPr>
      <w:r>
        <w:rPr/>
        <w:t>　　　</w:t>
      </w:r>
    </w:p>
    <w:p>
      <w:pPr>
        <w:pStyle w:val="Normal"/>
        <w:ind w:left="972" w:hanging="972"/>
        <w:jc w:val="both"/>
        <w:rPr/>
      </w:pPr>
      <w:r>
        <w:rPr/>
        <w:t>〇委員</w:t>
      </w:r>
    </w:p>
    <w:p>
      <w:pPr>
        <w:pStyle w:val="Normal"/>
        <w:ind w:left="971" w:hanging="739"/>
        <w:jc w:val="both"/>
        <w:rPr/>
      </w:pPr>
      <w:r>
        <w:rPr/>
        <w:t>私の地区も子どもたちの健全育成ということで、重点目標として取り組んでおり、私が</w:t>
      </w:r>
    </w:p>
    <w:p>
      <w:pPr>
        <w:pStyle w:val="Normal"/>
        <w:jc w:val="both"/>
        <w:rPr/>
      </w:pPr>
      <w:r>
        <w:rPr/>
        <w:t>地域のよろず屋という感じで、子どもから高齢者まで様々な面でかかわりを持っています。今、話があったように、子ども会の加入率が非常に低下している。これを何とかしないとだめだということで、地域の青少年指導員や活性化指導員というようなものを委嘱して、様々な形で取り組んでいます。しかし、これはもう保護者のニーズの問題で、何かお金を出して通わせるという保護者はおりますが、子ども会というのは非常に敬遠されているというのか、厳しいところがあります。</w:t>
      </w:r>
    </w:p>
    <w:p>
      <w:pPr>
        <w:pStyle w:val="Normal"/>
        <w:ind w:left="53" w:firstLine="232"/>
        <w:jc w:val="both"/>
        <w:rPr/>
      </w:pPr>
      <w:r>
        <w:rPr/>
        <w:t>今、話がありました神戸の問題のこともあるので、やはり子どもたちと地域のかかわりというものを最優先しないと、何かあったときに地域の子どもかどうかわからない。そのためにはやはり子ども会活動に参加することで、初めてわかるということを、様々な形で色々な場でそういうことを言っているのですけども、最近の社会情勢が悪いというのか、保護者が男性も女性も皆パートや仕事という関係があって、なかなか難しいところがあります。子ども自体は子ども会に入りたいという気持ちを持っている子もいるのですが、やはり保護者が役をするのが大変だからというような理由で入らないということが、もう何十年とずっと続いてきています。そういうことで当地区の子ども会では、もう役ができない人はいいからとりあえず会員になってくれと、やれる者で運営をしていくからというような形でやっている単一の育成会もあります。何らかの形で地域がサポートしないと、現状では保護者に負担をかけるというのが非常に厳しいところはあります。</w:t>
      </w:r>
    </w:p>
    <w:p>
      <w:pPr>
        <w:pStyle w:val="Normal"/>
        <w:ind w:left="53" w:firstLine="232"/>
        <w:jc w:val="both"/>
        <w:rPr/>
      </w:pPr>
      <w:r>
        <w:rPr/>
        <w:t>それから、教育長からいろいろお聞きした、すくすく子ども地域活動の中で当地区でも子どもにかかわる、また子どもの健全育成するためということで、わくわく推進委員会というものを福祉委員会の傘下で青少年部会中心にやっています。その委員会では、わくわく広場という、土曜日の午前中に運動場、体育館を開放する活動、また近所の農家の方に畑を借りて、わくわく農園というような形をして、毎週日曜日に体験学習を行う活動、またクラフト教室とか、昔遊びというような形で、非常に色々な活動をしています。特に一つ例をとれば、農園は日頃の草引きや手入れ、そういうのは子育てと同じで、手をかければかけるほど何でも大きく成長し、生育するということを保護者に言っているが、普段の活動に参加せず、いざ収穫祭をやる、イチゴ狩りをやる、また芋掘りをやるというときには、普段顔を見せない親子連れがたくさん来ます。だからその場で、今言ったことをいつも言うのですけども、なかなかそういうものに参加がありません。本当に保護者が悪いのか、社会が悪いのか、地域が悪いのかということで、私らの地域はいろいろ悩んでいます。</w:t>
      </w:r>
    </w:p>
    <w:p>
      <w:pPr>
        <w:pStyle w:val="Normal"/>
        <w:ind w:left="53" w:firstLine="232"/>
        <w:jc w:val="both"/>
        <w:rPr/>
      </w:pPr>
      <w:r>
        <w:rPr/>
        <w:t>様々な例を出しましたけれども、やはり社会を変えるというのは簡単に自治体だけでやれるものではないです。子ども会加入や、子どもの健全育成というような観点から考えていけば、本当にボランティア精神の旺盛な人にどんどん地域の様々なことにかかわってもらうということが最優先です。ところが、各地域では人材不足といったところで、非常に厳しい。厳しいからといって放っておくわけにもいかないので、色々な形で呼びかけ等々を行っている。それが現在の子どもたちの健全育成を大きく捉えた私の感想です。</w:t>
      </w:r>
    </w:p>
    <w:p>
      <w:pPr>
        <w:pStyle w:val="Normal"/>
        <w:ind w:left="972" w:hanging="972"/>
        <w:jc w:val="both"/>
        <w:rPr/>
      </w:pPr>
      <w:r>
        <w:rPr/>
      </w:r>
    </w:p>
    <w:p>
      <w:pPr>
        <w:pStyle w:val="Normal"/>
        <w:ind w:left="972" w:hanging="972"/>
        <w:jc w:val="both"/>
        <w:rPr/>
      </w:pPr>
      <w:r>
        <w:rPr/>
        <w:t>〇委員</w:t>
      </w:r>
    </w:p>
    <w:p>
      <w:pPr>
        <w:pStyle w:val="Normal"/>
        <w:ind w:left="971" w:hanging="739"/>
        <w:jc w:val="both"/>
        <w:rPr/>
      </w:pPr>
      <w:r>
        <w:rPr/>
        <w:t>よろず屋と言われましたが、委員の地区福祉委員会というのは、私どもの目から見たら、</w:t>
      </w:r>
    </w:p>
    <w:p>
      <w:pPr>
        <w:pStyle w:val="Normal"/>
        <w:ind w:left="53" w:hanging="0"/>
        <w:jc w:val="both"/>
        <w:rPr/>
      </w:pPr>
      <w:r>
        <w:rPr/>
        <w:t>すごく充実したところだと思っています。そういうものの委員としての悩みを今訴えられたわけでございますけれども、いろいろな意見があろうかと思います。</w:t>
      </w:r>
    </w:p>
    <w:p>
      <w:pPr>
        <w:pStyle w:val="Normal"/>
        <w:ind w:left="1395" w:hanging="1395"/>
        <w:jc w:val="both"/>
        <w:rPr/>
      </w:pPr>
      <w:r>
        <w:rPr/>
      </w:r>
    </w:p>
    <w:p>
      <w:pPr>
        <w:pStyle w:val="Normal"/>
        <w:ind w:left="1395" w:hanging="1395"/>
        <w:jc w:val="both"/>
        <w:rPr/>
      </w:pPr>
      <w:r>
        <w:rPr/>
        <w:t>〇委員</w:t>
      </w:r>
    </w:p>
    <w:p>
      <w:pPr>
        <w:pStyle w:val="Normal"/>
        <w:ind w:left="37" w:firstLine="232"/>
        <w:jc w:val="both"/>
        <w:rPr/>
      </w:pPr>
      <w:r>
        <w:rPr/>
        <w:t>私も地元で青少年指導員４年、スポーツ推進委員ですか、旧体育指導委員を２年。育成会副会長１年ということで、７年間かかわらせていただきましたので、子ども会育成会のことは非常に思い入れがございます。そのようななかで、立場を変えて学校として支援できることは些細なことですけども、私自身がやらせていただいたことは、前任校では、保護者が全員来る就学説明会のときに、子ども会育成会の役員さんをお呼びしてプリントやチラシを配っていただいて、説明をしていただく、あるいは入学式の式場の中にも少し入れるというようなことなどをやってまいりました。</w:t>
      </w:r>
    </w:p>
    <w:p>
      <w:pPr>
        <w:pStyle w:val="Normal"/>
        <w:ind w:left="37" w:firstLine="232"/>
        <w:jc w:val="both"/>
        <w:rPr/>
      </w:pPr>
      <w:r>
        <w:rPr/>
        <w:t>現任校でも、同じようには考えているのですが、現任校の地域においていいなと思ったことがありました。それは、市民スポーツ祭の昼のイベントで子どもの活動の登場があります。例えば、これは余りないと思うのですが、子ども会育成会ダンス部とか、子ども会育成会ソフトボール部とかいうのがあります。昼のイベントで御飯食べて、ほっとしているときに、子どもが登場します。地区によっては、防災関係のセレモニーをするというのがあると思いますが、その一環として、子どもの姿を出していくという、そういうすばらしい取り組みをしておられます。</w:t>
      </w:r>
    </w:p>
    <w:p>
      <w:pPr>
        <w:pStyle w:val="Normal"/>
        <w:ind w:left="37" w:firstLine="232"/>
        <w:jc w:val="both"/>
        <w:rPr/>
      </w:pPr>
      <w:r>
        <w:rPr/>
        <w:t>そんななかで、入ろうかな、したいねんとかいうようなことで広がっていき、何人かから子ども会への加入申出があり、加入率が上がったということをお聞きしました。</w:t>
      </w:r>
    </w:p>
    <w:p>
      <w:pPr>
        <w:pStyle w:val="Normal"/>
        <w:ind w:left="37" w:firstLine="232"/>
        <w:jc w:val="both"/>
        <w:rPr/>
      </w:pPr>
      <w:r>
        <w:rPr/>
        <w:t>学校として簡単にできることが何かということで、今後どこの地域でも連携できるというか、それぞれの役割や得意分野があり、八尾市内全てのところでできることなので、やっていけたらいいなと思っています。</w:t>
      </w:r>
    </w:p>
    <w:p>
      <w:pPr>
        <w:pStyle w:val="Normal"/>
        <w:ind w:left="974" w:hanging="974"/>
        <w:jc w:val="both"/>
        <w:rPr/>
      </w:pPr>
      <w:r>
        <w:rPr/>
      </w:r>
    </w:p>
    <w:p>
      <w:pPr>
        <w:pStyle w:val="Normal"/>
        <w:ind w:left="974" w:hanging="974"/>
        <w:jc w:val="both"/>
        <w:rPr/>
      </w:pPr>
      <w:r>
        <w:rPr/>
        <w:t>〇委員</w:t>
      </w:r>
    </w:p>
    <w:p>
      <w:pPr>
        <w:pStyle w:val="Normal"/>
        <w:ind w:firstLine="232"/>
        <w:jc w:val="both"/>
        <w:rPr/>
      </w:pPr>
      <w:r>
        <w:rPr/>
        <w:t>ありがとうございました。経験談に基づく話をしていただきまして、美園地区も小学校ができ地域のみんなが団結してやられたという経過もありますので、そのあたりが進んでいる結果だというふうに僕も少し思っております。</w:t>
      </w:r>
    </w:p>
    <w:p>
      <w:pPr>
        <w:pStyle w:val="Normal"/>
        <w:ind w:firstLine="232"/>
        <w:jc w:val="both"/>
        <w:rPr/>
      </w:pPr>
      <w:r>
        <w:rPr/>
        <w:t>先日の青少年健全育成八尾市民会議の中で、私もちょっと申し上げたのですが、今出ておりますように、子ども会活動をするのに、親が役をすることが嫌だとか、なかなか子ども会の役を引き受けてくれる人が少ないとか、マイナスなイメージが非常に高く出ていると思います。</w:t>
      </w:r>
    </w:p>
    <w:p>
      <w:pPr>
        <w:pStyle w:val="Normal"/>
        <w:ind w:firstLine="232"/>
        <w:jc w:val="both"/>
        <w:rPr/>
      </w:pPr>
      <w:r>
        <w:rPr/>
        <w:t>僕はこの社会教育委員になって、１つ教えられたのが、地域は祭りが宝物やということです。だから、祭りを行っているところについては、ある程度お年寄りから子どもまでが、年に１回か２回会う機会があるということで、地域のつながりがあるように思います。祭りのないところについては、やはりその地域で祭りをつくろうという意識に立ってもらうと、その地域そのものがもっとよくなっていくのではないかと思います。私の地域には、非常に古臭い布団太鼓がありますが、その布団太鼓を中心にして地域で子どもからお年寄りまで何回か集まる、あるいはそこで色々な話をするなかで、みんなでやっぱり地域を盛り上げようとしています。そしてもう１つは地域の歴史を教えていただけるような人を活用して、昔はこうやったとか昔はうちの村にはプロ野球の選手もいたというふうな、昔のいいところの話をする機会を地域でやっぱり作る必要があるかと思います。そのためには地域に会館というものが必要であろうかと思います。身近に集まって色々な話をする中で、今人数は少ないですけれども、子ども会や青少年育成会もありますし、昔の青年団、夏祭り保存会、民謡会というのもあります。色々な会が１年に１回一堂に会するような集まりも実行してやろうということでやっておりますので、団結力はあると思っていることだけ少し紹介させていただきたいと思います。</w:t>
      </w:r>
    </w:p>
    <w:p>
      <w:pPr>
        <w:pStyle w:val="Normal"/>
        <w:ind w:left="974" w:hanging="974"/>
        <w:jc w:val="both"/>
        <w:rPr/>
      </w:pPr>
      <w:r>
        <w:rPr/>
        <w:t>　　　　　　</w:t>
      </w:r>
    </w:p>
    <w:p>
      <w:pPr>
        <w:pStyle w:val="Normal"/>
        <w:ind w:left="1394" w:hanging="1392"/>
        <w:jc w:val="both"/>
        <w:rPr/>
      </w:pPr>
      <w:r>
        <w:rPr/>
        <w:t>〇委員　</w:t>
      </w:r>
    </w:p>
    <w:p>
      <w:pPr>
        <w:pStyle w:val="Normal"/>
        <w:ind w:firstLine="116"/>
        <w:jc w:val="both"/>
        <w:rPr/>
      </w:pPr>
      <w:r>
        <w:rPr/>
        <w:t>私も仕事しながら子育てをしていまして、やはり若い人たちの状況はまだ私たちの時よりはましになっているかもしれないですけど、総収入が減っていますので、夫婦２人で働かないといけない。働いていて、休むとなると、もしかするとやめてもらうという話になりかねない、働かないと食べていけない、働いている状態もそんなにゆるい状態ではないので休めない。ウイークデーに必死で家事と育児をして、やっと土日にほっとしたいときに会議と言われると、どうしてももうそんな会議に行っている暇があれば、子どもと一緒に何かしたいっていうことで、地域に気持ちがないわけではないのですが、現実にとてもそこまでエネルギーが出ないと思ってらっしゃる若い方は、私の周囲にもたくさんいましたし、今もたくさんおられると思います。私は自分が現役のときに思っていたことは、やはり会議の負担を、例えば</w:t>
      </w:r>
      <w:r>
        <w:rPr/>
        <w:t>О</w:t>
      </w:r>
      <w:r>
        <w:rPr/>
        <w:t>Ｇ、</w:t>
      </w:r>
      <w:r>
        <w:rPr/>
        <w:t>О</w:t>
      </w:r>
      <w:r>
        <w:rPr/>
        <w:t>Ｂの方たちの力を借りて、もう少し軽減できる仕組みってできないのかな、現役はとにかく目の前の子どもたちの育成で必死になっていますので、余裕がないです。とにかく目の前の子どもたちと触れ合って、少しでも豊かな体験させてっていうことだけで精いっぱいで、他の子どもたちの面倒まで見てくださいって言われる、そのために会議に来てくださいって言われる、そしたら自分の子どもは置き去りになる、ウイークデーと変わらないのでとてもそれはできないっていう状況を少し踏まえていただきたいです。例えば会議に何か工夫を考えると、子どもたちもお母さんの会議のときにその横で遊べる、そこで若い人がボランティアに来てくれて、お父さん、お母さんは会議に来ているけど、子どもたちにとってもその日は楽しい、待ち遠しい、家に置き去りにされてゲームしている日ではない、何かセットの仕組みみたいなものがあると、それだったら子どもを連れて行けますわということになるような、行くことで親も子どもも楽しい、何かがそこにあれば人はこっちへ向くと思います。だから、今地域の頑張っているお母ちゃん、子育てを頑張っているお母ちゃん、お父ちゃんたちがしんどくなって、まだこれからまたもっとこうしてと言われるのなら、他の地域へ移ろうかっていうようなことにならないように。八尾に来てよかった、八尾で子育てしてよかったって思ってもらえるような、何か地域のみんなの温かいエネルギーをいただいて育てさせてもらったわと言ってもらえるような、今申し上げた、参加してよかった、子どもと一緒に参加できた、ここで子どもと育てさせてもらったと思えるような、行ってよかったと思え、メリットの見える仕組みがあるとありがたいなというのはすごく思います。</w:t>
      </w:r>
    </w:p>
    <w:p>
      <w:pPr>
        <w:pStyle w:val="Normal"/>
        <w:ind w:left="40" w:firstLine="232"/>
        <w:jc w:val="both"/>
        <w:rPr/>
      </w:pPr>
      <w:r>
        <w:rPr/>
        <w:t>先ほどあった飲み会の話をちらっとされていたのですが、他の地域でお父さんたちを巻き込むのに、イベントをやった後の飲み会をいわゆるお父さんたちのコミュニケーション、のみニケーションで成功されている関東地方の地域の取り組みを、早い段階で聞いていたのですけど、やはり親にとっても楽しいとか、行こうかと思うような何かきっかけって必要なのだろうなと思います。</w:t>
      </w:r>
    </w:p>
    <w:p>
      <w:pPr>
        <w:pStyle w:val="Normal"/>
        <w:ind w:left="40" w:firstLine="232"/>
        <w:jc w:val="both"/>
        <w:rPr/>
      </w:pPr>
      <w:r>
        <w:rPr/>
        <w:t>子どものためにといつも思っているのですけど、親にとっても子どもにとっても楽しみな企画、おいしい何かがあるといいなと思います。非常に八尾はもう人と人が近くてすごい御意見番の方がいらっしゃる地域はうらやましいのですけど、困ってもどうしたらいいかわからない若い方たちは、どの地域にも多分たくさんおられると。そういう御意見番の方に出会える仕組みをぜひ作っていただけたらと思います。よろしくお願いします。</w:t>
      </w:r>
    </w:p>
    <w:p>
      <w:pPr>
        <w:pStyle w:val="Normal"/>
        <w:ind w:left="1395" w:hanging="1395"/>
        <w:jc w:val="both"/>
        <w:rPr/>
      </w:pPr>
      <w:r>
        <w:rPr/>
      </w:r>
    </w:p>
    <w:p>
      <w:pPr>
        <w:pStyle w:val="Normal"/>
        <w:ind w:left="1395" w:hanging="1395"/>
        <w:jc w:val="both"/>
        <w:rPr/>
      </w:pPr>
      <w:r>
        <w:rPr/>
        <w:t>〇委員</w:t>
      </w:r>
    </w:p>
    <w:p>
      <w:pPr>
        <w:pStyle w:val="Normal"/>
        <w:ind w:left="1394" w:hanging="1162"/>
        <w:jc w:val="both"/>
        <w:rPr/>
      </w:pPr>
      <w:r>
        <w:rPr/>
        <w:t>確かに、今まで各委員がおっしゃったように、子どもの数が減っている。また、子ども</w:t>
      </w:r>
    </w:p>
    <w:p>
      <w:pPr>
        <w:pStyle w:val="Normal"/>
        <w:jc w:val="both"/>
        <w:rPr/>
      </w:pPr>
      <w:r>
        <w:rPr/>
        <w:t>会へ参加する子どもは、もっと減っている。ちょうど今小学校で言うと参加率は約３０％ぐらいですか、子どもの数から。生徒の数で約２０％ぐらいしか入っていないと思います。だから、リーダーの人たちは努力いただいて、何とか引っ張るように頑張っていただいている。しかもその中身として、非常に充実したものをいろいろ考えられていると。しかも、市のパンフレットなどで見ましても、地域も色々な取り組みをしており、市としてもよく頑張っていただいている。ホームページにも確かいろいろな活動を載せておられますね。しかし、子ども会の活動となかなか結びつきにくい、先ほど委員がおっしゃったように、何かパンフレットを作っている、ホームページも掲載している、それから集まって説明をしているけれども、なかなか子ども自身の親との結びつきがうまくできてない。</w:t>
      </w:r>
    </w:p>
    <w:p>
      <w:pPr>
        <w:pStyle w:val="Normal"/>
        <w:ind w:firstLine="232"/>
        <w:jc w:val="both"/>
        <w:rPr/>
      </w:pPr>
      <w:r>
        <w:rPr/>
        <w:t>例えで言うと、老人会の集まりの中でも、委員を通じてでも言ってもらう。それから、学校でそういう説明会があればそこでまた子ども会への参加を呼び掛ける。またリーダーの方の中でも、今も少し出ていましたけども、やっぱりしんどいだけではなく、こんな良いところもあるという、例えば非常に友達が増えたとか、子ども会通じて学校の様子までよくわかるようになったとか、それから自分の子どもの友達の顔や名前までわかるようになったとか、そういうメリット面を色々押し出していく。それから、実際にやっていただいている子どもの放課後の教室ですね、あれでも確かに地域と子どもと結びつける良い役割をしていると思うのですが、子どもの立場から言うと、楽しいから行っているというのが割と多いです。技術的に上手になりたいとか、それからおっちゃんと仲よくできるかということではなく、行っておもしろいかどうか。１年か２年行ったらもうマンネリ化して、もう嫌やとなってくる。だから、子どもの教室にやっぱりマンネリ化しないような指導者の工夫ですか、色々な企画を考えてみるというのも一つやろうし、それからまた、祭りや盆踊りはみんな一緒に稽古しました。この間の近畿の研究大会でそのような発表をしていました。それから、岸和田とか祗園というのは、祭りの日は学校を休んで参加する。先輩と後輩のつながりがうまくできている、それで子どももうまく引っ張っていっていると。実際にリーダーや組織としては非常に頑張っていただいている、子どもの中にはしたい子もいる、例えば野球がしたいが場所がないし、教えてくれる人もいない、一方で退職して時間がある、昔上手やったから、機会があったら教えるというようなその結びつきをどう組織していくかと。このあたりが非常に難しいということを考えております。</w:t>
      </w:r>
    </w:p>
    <w:p>
      <w:pPr>
        <w:pStyle w:val="Normal"/>
        <w:ind w:left="974" w:hanging="974"/>
        <w:jc w:val="both"/>
        <w:rPr/>
      </w:pPr>
      <w:r>
        <w:rPr/>
      </w:r>
    </w:p>
    <w:p>
      <w:pPr>
        <w:pStyle w:val="Normal"/>
        <w:jc w:val="both"/>
        <w:rPr/>
      </w:pPr>
      <w:r>
        <w:rPr/>
        <w:t>〇委員</w:t>
      </w:r>
    </w:p>
    <w:p>
      <w:pPr>
        <w:pStyle w:val="Normal"/>
        <w:ind w:left="973" w:hanging="741"/>
        <w:jc w:val="both"/>
        <w:rPr/>
      </w:pPr>
      <w:r>
        <w:rPr/>
        <w:t>もう一回だけいいですか。私が思っていることで、課題として今後整理が必要かなとい</w:t>
      </w:r>
    </w:p>
    <w:p>
      <w:pPr>
        <w:pStyle w:val="Normal"/>
        <w:ind w:left="53" w:hanging="0"/>
        <w:jc w:val="both"/>
        <w:rPr/>
      </w:pPr>
      <w:r>
        <w:rPr/>
        <w:t>うことが１つあります。子ども会育成会については、昭和３０年代に高度成長期を前にでき、日本全国に広がった団体だと思います。すくすく子ども活動地域支援事業というものが、学校５日制をきっかけとして、多分平成１２年ぐらいからあるものだと思います。子ども会育成会というのは会員制ですので、登録をする、チームを作る。すくすく子ども地域活動支援事業というのは、全児童対象ですので、１００％といっていいほど学校を通して書類を配ります。それらを見ると、子ども会育成会の行事の日と、すくすく子ども活動地域支援事業の日と重なっており、事実上は子どもの取り合いになっています。子どもはどちらか選択しなければいけません。どちらも人数が少なくなるという問題を現場で感じたことがありますので、今後の課題としてはそういうことも議論に入れたほうがいいのかなと思っていました。</w:t>
      </w:r>
    </w:p>
    <w:p>
      <w:pPr>
        <w:pStyle w:val="Normal"/>
        <w:ind w:left="1395" w:hanging="1395"/>
        <w:jc w:val="both"/>
        <w:rPr/>
      </w:pPr>
      <w:r>
        <w:rPr/>
        <w:t>　　　　　　</w:t>
      </w:r>
    </w:p>
    <w:p>
      <w:pPr>
        <w:pStyle w:val="Normal"/>
        <w:ind w:left="1395" w:hanging="1395"/>
        <w:jc w:val="both"/>
        <w:rPr/>
      </w:pPr>
      <w:r>
        <w:rPr/>
        <w:t>〇委員</w:t>
      </w:r>
    </w:p>
    <w:p>
      <w:pPr>
        <w:pStyle w:val="Normal"/>
        <w:ind w:left="1394" w:hanging="1162"/>
        <w:jc w:val="both"/>
        <w:rPr/>
      </w:pPr>
      <w:r>
        <w:rPr/>
        <w:t>今、言われましたとおり、ちょっと重なっているときがありますね。だから、今回１１</w:t>
      </w:r>
    </w:p>
    <w:p>
      <w:pPr>
        <w:pStyle w:val="Normal"/>
        <w:ind w:left="37" w:hanging="0"/>
        <w:jc w:val="both"/>
        <w:rPr/>
      </w:pPr>
      <w:r>
        <w:rPr/>
        <w:t>月２３日綱引き大会ありますが、ある学校は日曜参観があるらしいです。それで、先ほど言われたとおり、就学説明会のときに育成会の方に来ていただいていますとおっしゃっているのですが、それは個人的に地区で学校にお願いに行って引き受けていただけるのでしょうか。当初は多分どこの学校も入学式などの時に説明に行っていたような記憶はあるのですが、それがいつの間にかなくなってきているかなというのが現実です。</w:t>
      </w:r>
    </w:p>
    <w:p>
      <w:pPr>
        <w:pStyle w:val="Normal"/>
        <w:ind w:left="37" w:firstLine="232"/>
        <w:jc w:val="both"/>
        <w:rPr/>
      </w:pPr>
      <w:r>
        <w:rPr/>
        <w:t>この前も青少年課で、やはり原点に戻って、説明会の折に行かせてもらって、ちょっと聞いていただけるような方がいいのではという話を以前にしたことがあります。そして、学校によって温度差があります。だから、学校側に教育委員会からおろしていただくことも考えられますが、おろしていただいても学校が引き受けてくれるかという問題点も出てきます。</w:t>
      </w:r>
    </w:p>
    <w:p>
      <w:pPr>
        <w:pStyle w:val="Normal"/>
        <w:ind w:left="37" w:firstLine="232"/>
        <w:jc w:val="both"/>
        <w:rPr/>
      </w:pPr>
      <w:r>
        <w:rPr/>
        <w:t>この会議と全然関係ないのですが、１０月１８日の日に、中河内ブロックのＰＴＡ協議会のブロック大会か何かありましたよね。そのときも、八尾市の学校におろしているのですが、何も聞いていない学校もあるようで、参加人数が本当に少なかったですね。</w:t>
      </w:r>
    </w:p>
    <w:p>
      <w:pPr>
        <w:pStyle w:val="Normal"/>
        <w:jc w:val="both"/>
        <w:rPr/>
      </w:pPr>
      <w:r>
        <w:rPr/>
      </w:r>
    </w:p>
    <w:p>
      <w:pPr>
        <w:pStyle w:val="Normal"/>
        <w:ind w:left="1395" w:hanging="1395"/>
        <w:jc w:val="both"/>
        <w:rPr/>
      </w:pPr>
      <w:r>
        <w:rPr/>
        <w:t>〇委員</w:t>
      </w:r>
    </w:p>
    <w:p>
      <w:pPr>
        <w:pStyle w:val="Normal"/>
        <w:ind w:left="1395" w:hanging="1395"/>
        <w:jc w:val="both"/>
        <w:rPr/>
      </w:pPr>
      <w:r>
        <w:rPr/>
        <w:t>　行く、行かないは本人に任せて、やはりおろさないといけないと思いました。</w:t>
      </w:r>
    </w:p>
    <w:p>
      <w:pPr>
        <w:pStyle w:val="Normal"/>
        <w:jc w:val="both"/>
        <w:rPr/>
      </w:pPr>
      <w:r>
        <w:rPr/>
      </w:r>
    </w:p>
    <w:p>
      <w:pPr>
        <w:pStyle w:val="Normal"/>
        <w:ind w:left="1395" w:hanging="1395"/>
        <w:jc w:val="both"/>
        <w:rPr/>
      </w:pPr>
      <w:r>
        <w:rPr/>
        <w:t>〇事務局</w:t>
      </w:r>
    </w:p>
    <w:p>
      <w:pPr>
        <w:pStyle w:val="Normal"/>
        <w:ind w:left="1394" w:hanging="1162"/>
        <w:jc w:val="both"/>
        <w:rPr/>
      </w:pPr>
      <w:r>
        <w:rPr/>
        <w:t>以前、ある方から、ジュニアの加入について中学校の校長に言ったが、昔は入学式など</w:t>
      </w:r>
    </w:p>
    <w:p>
      <w:pPr>
        <w:pStyle w:val="Normal"/>
        <w:jc w:val="both"/>
        <w:rPr/>
      </w:pPr>
      <w:r>
        <w:rPr/>
        <w:t>で言ってもらえていましたが、校長が変わると言ってくれなくなったので、なんとかしてほしいと伺いました。統一して小学校全校で入学式のときに子ども会勧誘できるとどんなにいいかという話もありました。やはり余り経験されていないと、言っていいものか不安になる、これを言うことによってほかの方々がどう思われるのかなどを気にしている方もいます。これについてはやはり一定強制はできないとは思います。強制はできないが、一定校長先生方に、ジュニアの加入が減っている現実があるから、協力してほしいというようなことをまずは原課からしないといけないと思います。青少年課から校長会に話を出す、それとともに委員会もバックアップしていくという形でしていかなければいけないと思いました。だから、それは青少年課にもお願いしていきたいと思っています。</w:t>
      </w:r>
    </w:p>
    <w:p>
      <w:pPr>
        <w:pStyle w:val="Normal"/>
        <w:ind w:left="1394" w:hanging="1162"/>
        <w:jc w:val="both"/>
        <w:rPr/>
      </w:pPr>
      <w:r>
        <w:rPr/>
        <w:t>それと情報提供させてもらいます。日曜日に渋川神社に行かせてもらいました。植松東</w:t>
      </w:r>
    </w:p>
    <w:p>
      <w:pPr>
        <w:pStyle w:val="Normal"/>
        <w:jc w:val="both"/>
        <w:rPr/>
      </w:pPr>
      <w:r>
        <w:rPr/>
        <w:t>のはっぴを着た中学生、高校生の子が４０人ほどいました。この子たちは、お客さんの自転車を整理していました。昔から高安の青年団組織は非常に強く、祭りでもそうだろうなとわかっていましたがほかの地域でももっと青年団いうか、若い層の子らが頑張れるところをつくっていかないとだめだと思いました。</w:t>
      </w:r>
    </w:p>
    <w:p>
      <w:pPr>
        <w:pStyle w:val="Normal"/>
        <w:ind w:left="1394" w:hanging="1162"/>
        <w:jc w:val="both"/>
        <w:rPr/>
      </w:pPr>
      <w:r>
        <w:rPr/>
        <w:t>それと、境内でコーラス、ダンス、吹奏楽など様々な出し物をやっていました。そんな</w:t>
      </w:r>
    </w:p>
    <w:p>
      <w:pPr>
        <w:pStyle w:val="Normal"/>
        <w:ind w:left="37" w:hanging="0"/>
        <w:jc w:val="both"/>
        <w:rPr/>
      </w:pPr>
      <w:r>
        <w:rPr/>
        <w:t>中で私思ったのは、子ども会という一つのグループだけでやっていくのではなく、地域の中で子ども会をアピールするための場の提供をしていくと、すごく活性化されるのではないかと思いました</w:t>
      </w:r>
    </w:p>
    <w:p>
      <w:pPr>
        <w:pStyle w:val="Normal"/>
        <w:ind w:left="1394" w:hanging="1162"/>
        <w:jc w:val="both"/>
        <w:rPr/>
      </w:pPr>
      <w:r>
        <w:rPr/>
        <w:t>趣向をちょっと凝らしながら、今までの子ども会だけでやるっていうイメージではなく、</w:t>
      </w:r>
    </w:p>
    <w:p>
      <w:pPr>
        <w:pStyle w:val="Normal"/>
        <w:ind w:left="37" w:hanging="0"/>
        <w:jc w:val="both"/>
        <w:rPr/>
      </w:pPr>
      <w:r>
        <w:rPr/>
        <w:t>皆さんに知ってもらって、入ってみようという雰囲気づくりをしていくのも一つの方法ではないかと思います。私は、理想を言っていません。現実にやっていますからね。私は先週日曜日に行ってよかったなと思いました。ほかにも地域でこういった活動をしているのかなと思いますので、ぜひとも御参考にしていただきたいなと思いました。</w:t>
      </w:r>
    </w:p>
    <w:p>
      <w:pPr>
        <w:pStyle w:val="Normal"/>
        <w:ind w:left="974" w:hanging="974"/>
        <w:jc w:val="both"/>
        <w:rPr/>
      </w:pPr>
      <w:r>
        <w:rPr/>
      </w:r>
    </w:p>
    <w:p>
      <w:pPr>
        <w:pStyle w:val="Normal"/>
        <w:ind w:left="974" w:hanging="974"/>
        <w:jc w:val="both"/>
        <w:rPr/>
      </w:pPr>
      <w:r>
        <w:rPr/>
        <w:t>〇委員</w:t>
      </w:r>
    </w:p>
    <w:p>
      <w:pPr>
        <w:pStyle w:val="Normal"/>
        <w:ind w:left="973" w:hanging="741"/>
        <w:jc w:val="both"/>
        <w:rPr/>
      </w:pPr>
      <w:r>
        <w:rPr/>
        <w:t>それぞれの地区によって特色はあると思います。学校、地域、家庭、この３つはいつも</w:t>
      </w:r>
    </w:p>
    <w:p>
      <w:pPr>
        <w:pStyle w:val="Normal"/>
        <w:ind w:left="53" w:hanging="0"/>
        <w:jc w:val="both"/>
        <w:rPr/>
      </w:pPr>
      <w:r>
        <w:rPr/>
        <w:t>連携を保たないといけないと思います。私も長年いろいろなことにかかわっていますが、学校長は三、四年で交代というような形の中で、やはり管理職によって対応が違うと思います。ただ、ここに関しては地域も関心が高く、地域と学校、深く連携をとろうということで、長年やってきています。今の校長も色々な形で子どもたちに呼びかけ、地域の事業、また子ども会の事業等にもいろいろ呼びかけはしてくれているのですが、なかなか子どもたちの反応はこちらが期待しているものではありません。</w:t>
      </w:r>
    </w:p>
    <w:p>
      <w:pPr>
        <w:pStyle w:val="Normal"/>
        <w:ind w:left="53" w:firstLine="232"/>
        <w:jc w:val="both"/>
        <w:rPr/>
      </w:pPr>
      <w:r>
        <w:rPr/>
        <w:t>先ほどの話でもありましたが、こういう言い方をすると非常に失礼なのですが、最近の保護者の年代の方々でいうと、やはり私らから考えたら利己的な考え方の方が物すごく多いなと思います。何かそれに対する報酬があれば参加するが、１００％ボランティアでは参加しないというような、そんな世代の人が非常に多いなと思います。特に、うちの地域は新興住宅地ですから、いろんな方面からたくさん来られており、うまく連携をとっていくということは難しいですが、何とか子どもたちが育ってくれたらいいなということで、様々な形で地域で取り組んでいます。</w:t>
      </w:r>
    </w:p>
    <w:p>
      <w:pPr>
        <w:pStyle w:val="Normal"/>
        <w:ind w:left="53" w:firstLine="232"/>
        <w:jc w:val="both"/>
        <w:rPr/>
      </w:pPr>
      <w:r>
        <w:rPr/>
        <w:t>やはり一番大事なのは、うちの地区だけではなく、やはりどこの子どもたちも、強制はできないですが、一つの例として子ども会加入等に関しても、やはり一人でも多く加入してくれるようなアクションを学校としてもやっていって、それがひいては健全育成に一番大きな旗振りになると考えています。</w:t>
      </w:r>
    </w:p>
    <w:p>
      <w:pPr>
        <w:pStyle w:val="Normal"/>
        <w:ind w:left="53" w:firstLine="232"/>
        <w:jc w:val="both"/>
        <w:rPr/>
      </w:pPr>
      <w:r>
        <w:rPr/>
        <w:t>神戸の悲惨な事件があり、うちらのところも子どもの見守りということで、福祉委員会と一緒に地域に呼びかけて、今１０人余り下校時に大体家の近所ぐらいまで送るのを毎日やってもらっています。それ以外に何年か前に地域で子どもの見守り云々という要請等があったので、私はＰＴＡのそのときの会長に、やはり保護者が自分の子どもを守るのが当然なので、ＰＴＡとして下校時間の少し前から下校が終わったぐらいまでの間、２時間余りをＰＴＡでローテーションを組んでパトロールを始めました。そのときは非常に反発ありましたが、ここ何年かの間は定着してきて、２人体制で下校の３０分ぐらい前から大体下校終了後３０分ぐらいまで、２時間余りパトロールしてくれています。</w:t>
      </w:r>
    </w:p>
    <w:p>
      <w:pPr>
        <w:pStyle w:val="Normal"/>
        <w:ind w:left="53" w:firstLine="232"/>
        <w:jc w:val="both"/>
        <w:rPr/>
      </w:pPr>
      <w:r>
        <w:rPr/>
        <w:t>そういう形で地域の人間として色々な団体に呼びかけして、やはり地域ぐるみで昔からよく言われている、子どもは地域の財産、国の財産という意識を何とか皆さんに持ってもらえればと思います。うちの自治振興委員会にも、子ども会加入とか子どもの健全育成にかかわって頂きたいと言われて、色々な要望はしているのですが、年度によって対応が違います。</w:t>
      </w:r>
    </w:p>
    <w:p>
      <w:pPr>
        <w:pStyle w:val="Normal"/>
        <w:ind w:left="53" w:firstLine="232"/>
        <w:jc w:val="both"/>
        <w:rPr/>
      </w:pPr>
      <w:r>
        <w:rPr/>
        <w:t>本当におこがましい言い方ですけども、地域全体としてやはり子どもたちを見守っていかないと、本当に子どもたちが偏った子どもになってしまうということを懸念しています。学校教育というのが主体になっていて、社会教育というのがほとんど先生方も含めて希薄だと思います。やはり、学校教育も必要だけど、社会教育というのも必要だというようなことを、もっと市全体として取り組んでいかないといけないと思います。</w:t>
      </w:r>
    </w:p>
    <w:p>
      <w:pPr>
        <w:pStyle w:val="Normal"/>
        <w:ind w:left="53" w:firstLine="232"/>
        <w:jc w:val="both"/>
        <w:rPr/>
      </w:pPr>
      <w:r>
        <w:rPr/>
        <w:t>一つの例を出せば、オウムの事件ですが、確かにかかわっていた人は頭も非常に良く、学校教育は非常に優れていたが、社会教育ができていなかったから、あのような結果につながったと、私は推測します。そういうようなことで、学校教育、社会教育が両立できてこそ、人間形成ができるのではないかと私は感じています。教育長お見えになっていますので、学校長さんにも、会議等にも社会教育も含めて取り組んでもらうようなアドバイスいただけたら、少しでも浸透するというふうに感じます。</w:t>
      </w:r>
    </w:p>
    <w:p>
      <w:pPr>
        <w:pStyle w:val="Normal"/>
        <w:ind w:left="1395" w:hanging="1395"/>
        <w:jc w:val="both"/>
        <w:rPr/>
      </w:pPr>
      <w:r>
        <w:rPr/>
      </w:r>
    </w:p>
    <w:p>
      <w:pPr>
        <w:pStyle w:val="Normal"/>
        <w:ind w:left="1395" w:hanging="1395"/>
        <w:jc w:val="both"/>
        <w:rPr/>
      </w:pPr>
      <w:r>
        <w:rPr/>
        <w:t>〇事務局</w:t>
      </w:r>
    </w:p>
    <w:p>
      <w:pPr>
        <w:pStyle w:val="Normal"/>
        <w:ind w:left="1394" w:hanging="1162"/>
        <w:jc w:val="both"/>
        <w:rPr/>
      </w:pPr>
      <w:r>
        <w:rPr/>
        <w:t>昔と今とでは大分状況が変わっていると思います。昔、１０年、２０年前は、学校教育</w:t>
      </w:r>
    </w:p>
    <w:p>
      <w:pPr>
        <w:pStyle w:val="Normal"/>
        <w:jc w:val="both"/>
        <w:rPr/>
      </w:pPr>
      <w:r>
        <w:rPr/>
        <w:t>は学校がやれと言われていました。地域の教育、社会教育というのは、別物だと。だから、地域のことにもう学校はかかわらなくていいという時代でした。今は本当に放課後の時間帯にしても土日でも、子どもたちがどのような活動をしているかということを、相当学校の先生方が知っておきたいとか、あるいはかかわりを持ちたい、また土日で地域と行事があるときには、学校としても何人か参加するというようなイメージになってきています。市民スポーツ祭でも、相当学校の先生方もその日に携わってくれているということで、校長先生方の意識も昔と比べたら、大分変わってきていると思います。</w:t>
      </w:r>
    </w:p>
    <w:p>
      <w:pPr>
        <w:pStyle w:val="Normal"/>
        <w:ind w:left="1394" w:hanging="1162"/>
        <w:jc w:val="both"/>
        <w:rPr/>
      </w:pPr>
      <w:r>
        <w:rPr/>
        <w:t>ですので、当然子どもの育ちをつくるところが学校でもあり地域でもあり家庭でもある</w:t>
      </w:r>
    </w:p>
    <w:p>
      <w:pPr>
        <w:pStyle w:val="Normal"/>
        <w:ind w:left="37" w:hanging="0"/>
        <w:jc w:val="both"/>
        <w:rPr/>
      </w:pPr>
      <w:r>
        <w:rPr/>
        <w:t>ので、みんなで連携し合いながら、子どもたちを育てていくというような方向になってきています。私自身も学校には話はさせてもらいますし、今後ともそういう話はしていきたいし、いつでも４月当初に言っています。改めてまた話をさせてもらいたいと思います。</w:t>
      </w:r>
    </w:p>
    <w:p>
      <w:pPr>
        <w:pStyle w:val="Normal"/>
        <w:ind w:left="37" w:firstLine="232"/>
        <w:jc w:val="both"/>
        <w:rPr/>
      </w:pPr>
      <w:r>
        <w:rPr/>
        <w:t>私は先ほど渋川の例の話をしましたけども、そこで言い忘れたことが１点ありました。渋川神社へ行ったときに、図書館協議会の委員さん三、四人の方々がボランティアで、ブルーシートをしいて子どもと中学生と、それからお母さん、お父さん方も含めて１１時からと１時からと、２回にわたって読み聞かせをしていました。また、折り紙もしており、非常にその光景がよかったなと思いました。やはり子どもたちが参加して、地域を見ていて、ここで過ごしたいなというようなものをつくっていくことが、地域活動の活性化だなということをこの前感じました。</w:t>
      </w:r>
    </w:p>
    <w:p>
      <w:pPr>
        <w:pStyle w:val="Normal"/>
        <w:jc w:val="both"/>
        <w:rPr/>
      </w:pPr>
      <w:r>
        <w:rPr/>
        <w:t>　　　　　　　</w:t>
      </w:r>
    </w:p>
    <w:p>
      <w:pPr>
        <w:pStyle w:val="Normal"/>
        <w:ind w:left="974" w:hanging="974"/>
        <w:jc w:val="both"/>
        <w:rPr/>
      </w:pPr>
      <w:r>
        <w:rPr/>
        <w:t>〇委員　</w:t>
      </w:r>
    </w:p>
    <w:p>
      <w:pPr>
        <w:pStyle w:val="Normal"/>
        <w:ind w:left="973" w:hanging="741"/>
        <w:jc w:val="both"/>
        <w:rPr/>
      </w:pPr>
      <w:r>
        <w:rPr/>
        <w:t>ありがとうございました。　以上で本日の予定案件は全て終了いたしました。その他、</w:t>
      </w:r>
    </w:p>
    <w:p>
      <w:pPr>
        <w:pStyle w:val="Normal"/>
        <w:jc w:val="both"/>
        <w:rPr/>
      </w:pPr>
      <w:r>
        <w:rPr/>
        <w:t>報告事項はございませんか。</w:t>
      </w:r>
    </w:p>
    <w:p>
      <w:pPr>
        <w:pStyle w:val="Normal"/>
        <w:ind w:left="974" w:hanging="974"/>
        <w:jc w:val="both"/>
        <w:rPr/>
      </w:pPr>
      <w:r>
        <w:rPr/>
        <w:t>　　　　　　　</w:t>
      </w:r>
    </w:p>
    <w:p>
      <w:pPr>
        <w:pStyle w:val="Normal"/>
        <w:ind w:left="1778" w:hanging="1778"/>
        <w:jc w:val="both"/>
        <w:rPr/>
      </w:pPr>
      <w:r>
        <w:rPr/>
        <w:t>〇事務局</w:t>
      </w:r>
    </w:p>
    <w:p>
      <w:pPr>
        <w:pStyle w:val="Normal"/>
        <w:ind w:left="30" w:firstLine="232"/>
        <w:jc w:val="both"/>
        <w:rPr/>
      </w:pPr>
      <w:r>
        <w:rPr/>
        <w:t>４月３０日から、新しい八尾図書館がオープンするに伴って、子供たちに読書通帳を配布しています。開いていただいたらわかるように、銀行の通帳と全く同じです。最後のページに、スポンサーも出ております。子どもさんにも非常に好評いただいており、一番多い子はもう既に５冊目に入っており、１，０００冊近くの本をこの５カ月間で読んでいるという子どもさんもおられるということになっております。</w:t>
      </w:r>
    </w:p>
    <w:p>
      <w:pPr>
        <w:pStyle w:val="Normal"/>
        <w:ind w:left="30" w:firstLine="232"/>
        <w:jc w:val="both"/>
        <w:rPr/>
      </w:pPr>
      <w:r>
        <w:rPr/>
        <w:t>図書館の利用も増えておりまして、実際子どもたちの新規登録者数についても、前年度よりも２倍近くなっています。新１年生になったら皆さんこの読書通帳を持ちたいがために図書館に登録するということもありますし、冊数を子ども同士が競いあってたくさんの本を読むようになったということで、子ども向けの本の利用についても前年度よりも非常に多く、貸し出しが出ておるというところでございます。</w:t>
      </w:r>
    </w:p>
    <w:p>
      <w:pPr>
        <w:pStyle w:val="Normal"/>
        <w:ind w:left="30" w:firstLine="232"/>
        <w:jc w:val="both"/>
        <w:rPr/>
      </w:pPr>
      <w:r>
        <w:rPr/>
        <w:t>こういった市の取り組みマスコミ関係も取り上げていただいております。今度全国ネットで、朝８時から１０時の間若干時間を割いて取材していただいた内容を放送するということです。実際に読書通帳使っている子どもさん、図書館での子どもさん、小学生を対象にかなりインタビューをされておりますので、図書館での子どもたちの素直なコメントというものが聞けるのかなと思っております。</w:t>
      </w:r>
    </w:p>
    <w:p>
      <w:pPr>
        <w:pStyle w:val="Normal"/>
        <w:ind w:left="1395" w:hanging="1395"/>
        <w:jc w:val="both"/>
        <w:rPr/>
      </w:pPr>
      <w:r>
        <w:rPr/>
      </w:r>
    </w:p>
    <w:p>
      <w:pPr>
        <w:pStyle w:val="Normal"/>
        <w:ind w:left="1395" w:hanging="1395"/>
        <w:jc w:val="both"/>
        <w:rPr/>
      </w:pPr>
      <w:r>
        <w:rPr/>
        <w:t>〇委員</w:t>
      </w:r>
    </w:p>
    <w:p>
      <w:pPr>
        <w:pStyle w:val="Normal"/>
        <w:ind w:left="1394" w:hanging="1162"/>
        <w:jc w:val="both"/>
        <w:rPr/>
      </w:pPr>
      <w:r>
        <w:rPr/>
        <w:t>済みません、これはまだ小学生だけですか、中学生も早く欲しいと言っているのですが。</w:t>
      </w:r>
    </w:p>
    <w:p>
      <w:pPr>
        <w:pStyle w:val="Normal"/>
        <w:ind w:left="1778" w:hanging="1778"/>
        <w:jc w:val="both"/>
        <w:rPr/>
      </w:pPr>
      <w:r>
        <w:rPr/>
      </w:r>
    </w:p>
    <w:p>
      <w:pPr>
        <w:pStyle w:val="Normal"/>
        <w:ind w:left="1778" w:hanging="1778"/>
        <w:jc w:val="both"/>
        <w:rPr/>
      </w:pPr>
      <w:r>
        <w:rPr/>
        <w:t>〇事務局</w:t>
      </w:r>
    </w:p>
    <w:p>
      <w:pPr>
        <w:pStyle w:val="Normal"/>
        <w:ind w:left="1778" w:hanging="1546"/>
        <w:jc w:val="both"/>
        <w:rPr/>
      </w:pPr>
      <w:r>
        <w:rPr/>
        <w:t>今の段階で一定子どもたち、一冊がいっぱいになった子どもたちの分を少々整理しまし</w:t>
      </w:r>
    </w:p>
    <w:p>
      <w:pPr>
        <w:pStyle w:val="Normal"/>
        <w:jc w:val="both"/>
        <w:rPr/>
      </w:pPr>
      <w:r>
        <w:rPr/>
        <w:t>た。今年度５，０００部つくってもう三千数百冊配っているのですが、今年度末にさらに５，０００部つくる予定をしておりますので、中学生や大人の方々にも拡大していこうかなと思っております。今、子どもさんたちについては読書の推進ということで無料で配っておりますが、大人の方々に配る際には、若干費用の御負担をいただくことも検討はしておりますので、そのときは御協力いただきたいと思います。また、後ろにスポンサーの掲載をさせていただいております。様々な形で御協力いただけるところも募集しておりますので、御協力お願いしたいと思いますので、よろしくお願いいたします。</w:t>
      </w:r>
    </w:p>
    <w:p>
      <w:pPr>
        <w:pStyle w:val="Normal"/>
        <w:ind w:left="1395" w:hanging="1395"/>
        <w:jc w:val="both"/>
        <w:rPr/>
      </w:pPr>
      <w:r>
        <w:rPr/>
      </w:r>
    </w:p>
    <w:p>
      <w:pPr>
        <w:pStyle w:val="Normal"/>
        <w:ind w:left="1395" w:hanging="1395"/>
        <w:jc w:val="both"/>
        <w:rPr/>
      </w:pPr>
      <w:r>
        <w:rPr/>
        <w:t>〇委員</w:t>
      </w:r>
    </w:p>
    <w:p>
      <w:pPr>
        <w:pStyle w:val="Normal"/>
        <w:ind w:firstLine="232"/>
        <w:jc w:val="both"/>
        <w:rPr/>
      </w:pPr>
      <w:r>
        <w:rPr/>
        <w:t>４月３０日にオープンして利用者数や利用冊数はどうですか。</w:t>
      </w:r>
    </w:p>
    <w:p>
      <w:pPr>
        <w:pStyle w:val="Normal"/>
        <w:ind w:left="1778" w:hanging="1778"/>
        <w:jc w:val="both"/>
        <w:rPr/>
      </w:pPr>
      <w:r>
        <w:rPr/>
      </w:r>
    </w:p>
    <w:p>
      <w:pPr>
        <w:pStyle w:val="Normal"/>
        <w:ind w:left="1778" w:hanging="1778"/>
        <w:jc w:val="both"/>
        <w:rPr/>
      </w:pPr>
      <w:r>
        <w:rPr/>
        <w:t>〇事務局　</w:t>
      </w:r>
    </w:p>
    <w:p>
      <w:pPr>
        <w:pStyle w:val="Normal"/>
        <w:ind w:left="1778" w:hanging="1546"/>
        <w:jc w:val="both"/>
        <w:rPr/>
      </w:pPr>
      <w:r>
        <w:rPr/>
        <w:t>おおむねですが、八尾図書館だけで１日平均３，０００冊ぐらいの貸し出しになってお</w:t>
      </w:r>
    </w:p>
    <w:p>
      <w:pPr>
        <w:pStyle w:val="Normal"/>
        <w:ind w:left="30" w:hanging="0"/>
        <w:jc w:val="both"/>
        <w:rPr/>
      </w:pPr>
      <w:r>
        <w:rPr/>
        <w:t>ります。去年の比率で考えると、５月から９月末までの全体の貸し出し点数については、</w:t>
      </w:r>
    </w:p>
    <w:p>
      <w:pPr>
        <w:pStyle w:val="Normal"/>
        <w:ind w:left="1778" w:hanging="1778"/>
        <w:jc w:val="both"/>
        <w:rPr/>
      </w:pPr>
      <w:r>
        <w:rPr/>
        <w:t>昨年度の数よりも１．７倍から１．８倍ぐらいの数になっております。例えば、５月の貸</w:t>
      </w:r>
    </w:p>
    <w:p>
      <w:pPr>
        <w:pStyle w:val="Normal"/>
        <w:ind w:left="1778" w:hanging="1778"/>
        <w:jc w:val="both"/>
        <w:rPr/>
      </w:pPr>
      <w:r>
        <w:rPr/>
        <w:t>し出し点数については、去年の旧の図書館のときは３万９，０００冊でしたが、今年の５</w:t>
      </w:r>
    </w:p>
    <w:p>
      <w:pPr>
        <w:pStyle w:val="Normal"/>
        <w:ind w:left="1778" w:hanging="1778"/>
        <w:jc w:val="both"/>
        <w:rPr/>
      </w:pPr>
      <w:r>
        <w:rPr/>
        <w:t>月は８万１，０００冊ほど貸し出しになっておりまして、いまだに７万冊から８万冊前後</w:t>
      </w:r>
    </w:p>
    <w:p>
      <w:pPr>
        <w:pStyle w:val="Normal"/>
        <w:ind w:left="1778" w:hanging="1778"/>
        <w:jc w:val="both"/>
        <w:rPr/>
      </w:pPr>
      <w:r>
        <w:rPr/>
        <w:t>の貸し出しになっております。</w:t>
      </w:r>
    </w:p>
    <w:p>
      <w:pPr>
        <w:pStyle w:val="Normal"/>
        <w:ind w:left="1778" w:hanging="1546"/>
        <w:jc w:val="both"/>
        <w:rPr/>
      </w:pPr>
      <w:r>
        <w:rPr/>
        <w:t>また実際図書館に来ていただく方につきましても、利用者については昨年と比べて約２</w:t>
      </w:r>
    </w:p>
    <w:p>
      <w:pPr>
        <w:pStyle w:val="Normal"/>
        <w:jc w:val="both"/>
        <w:rPr/>
      </w:pPr>
      <w:r>
        <w:rPr/>
        <w:t>倍前後の数となっております。また、図書館の貸し出しだけではなく、同じフロアの学習室につきましても、大体テスト期間中になりますけども、延べ５０人から６０人ぐらい来ております。今現在中学校はテストの期間中でございますので、近隣の中学生の方々が休みの日は朝早くから来て勉強されているという状況になっております。</w:t>
      </w:r>
    </w:p>
    <w:p>
      <w:pPr>
        <w:pStyle w:val="Normal"/>
        <w:ind w:left="1395" w:hanging="1395"/>
        <w:jc w:val="both"/>
        <w:rPr/>
      </w:pPr>
      <w:r>
        <w:rPr/>
      </w:r>
    </w:p>
    <w:sectPr>
      <w:footerReference w:type="default" r:id="rId2"/>
      <w:type w:val="nextPage"/>
      <w:pgSz w:w="11906" w:h="16838"/>
      <w:pgMar w:left="1304" w:right="1304" w:gutter="0" w:header="0" w:top="1418" w:footer="680" w:bottom="1418"/>
      <w:pgNumType w:start="1"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3:12:00Z</dcterms:created>
  <dc:creator>makino</dc:creator>
  <dc:description/>
  <cp:keywords/>
  <dc:language>en-US</dc:language>
  <cp:lastModifiedBy>花山　好美</cp:lastModifiedBy>
  <cp:lastPrinted>2005-08-25T14:43:00Z</cp:lastPrinted>
  <dcterms:modified xsi:type="dcterms:W3CDTF">2015-05-29T04:06:00Z</dcterms:modified>
  <cp:revision>87</cp:revision>
  <dc:subject/>
  <dc:title>八尾市生涯学習スポーツ課</dc:title>
</cp:coreProperties>
</file>