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挙器材借用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選挙管理委員会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担当教職員名</w:t>
      </w:r>
      <w:r>
        <w:rPr>
          <w:rFonts w:cs="Century" w:eastAsia="Century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連絡先電話番号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選挙器材の借用を申し込みます。なお、本書に記載した使用目的以外の使用は行いません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器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投票箱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箱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投票用紙記載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投票管理者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個、開票管理者　　　　個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投票立会人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個、開票立会人　　　　個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選挙事務従事者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貸しできる選挙器材の数量には限りがあります。また選挙期間中や選挙の準備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期間にはお貸しできないことがあり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8:00Z</dcterms:created>
  <dc:creator>八尾市役所</dc:creator>
  <dc:description/>
  <cp:keywords/>
  <dc:language>en-US</dc:language>
  <cp:lastModifiedBy>八尾市役所</cp:lastModifiedBy>
  <cp:lastPrinted>2013-04-12T15:12:00Z</cp:lastPrinted>
  <dcterms:modified xsi:type="dcterms:W3CDTF">2020-06-04T02:28:00Z</dcterms:modified>
  <cp:revision>2</cp:revision>
  <dc:subject/>
  <dc:title>事務引継書</dc:title>
</cp:coreProperties>
</file>