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30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ind w:firstLine="198"/>
              <w:rPr/>
            </w:pPr>
            <w:r>
              <w:rPr/>
              <w:t>（あて先）八尾市長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>
                <w:spacing w:val="0"/>
              </w:rPr>
            </w:pPr>
            <w:r>
              <w:rPr>
                <w:spacing w:val="0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  <w:t>ふ　 　 り　   　が   　　な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           　　　 　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 xml:space="preserve">     　 （      　  ）     　　       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26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5245</wp:posOffset>
                      </wp:positionV>
                      <wp:extent cx="2445385" cy="287020"/>
                      <wp:effectExtent l="635" t="635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286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06.25pt;margin-top:4.35pt;width:192.5pt;height:22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第　　号で認証を受けた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　　月　　日付け　　届　　　　　　　出　　　　　　の　　定款の変更の特定非営利活動法人の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登記事項証明書</w:t>
            </w:r>
            <w:r>
              <w:rPr/>
              <w:t>(</w:t>
            </w:r>
            <w:r>
              <w:rPr/>
              <w:t>１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 登記事項証明書の写し</w:t>
            </w:r>
            <w:r>
              <w:rPr/>
              <w:t>(1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0:00Z</dcterms:created>
  <dc:creator>大阪府職員端末機１７年度１２月調達</dc:creator>
  <dc:description/>
  <cp:keywords/>
  <dc:language>en-US</dc:language>
  <cp:lastModifiedBy>廣田　詩織</cp:lastModifiedBy>
  <cp:lastPrinted>2012-09-10T12:57:00Z</cp:lastPrinted>
  <dcterms:modified xsi:type="dcterms:W3CDTF">2021-06-10T06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