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八尾市青少年ボランティア登録申請書兼登録票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以下のとおり、八尾市青少年ボランティアとして登録を申請</w:t>
      </w:r>
      <w:r>
        <w:rPr/>
        <w:t>します。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5337"/>
        <w:gridCol w:w="2368"/>
      </w:tblGrid>
      <w:tr>
        <w:trPr>
          <w:trHeight w:val="3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入年月日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　月　　　日</w:t>
            </w:r>
          </w:p>
        </w:tc>
        <w:tc>
          <w:tcPr>
            <w:tcW w:w="23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 </w:t>
            </w:r>
          </w:p>
        </w:tc>
      </w:tr>
      <w:tr>
        <w:trPr>
          <w:trHeight w:val="35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リガナ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77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36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性別　男・女</w:t>
            </w:r>
          </w:p>
        </w:tc>
      </w:tr>
      <w:tr>
        <w:trPr>
          <w:trHeight w:val="34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 年　　　月　　　日　　（　　　　歳）</w:t>
            </w:r>
          </w:p>
        </w:tc>
      </w:tr>
      <w:tr>
        <w:trPr>
          <w:trHeight w:val="81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 絡 先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（　　　　　　　　　）　携帯電話（　　　　　　　　　　　）</w:t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ﾒｰﾙｱﾄﾞﾚｽ（　　　　　　　　　　　　　　　　　　　　　　　　　）</w:t>
            </w:r>
          </w:p>
        </w:tc>
      </w:tr>
      <w:tr>
        <w:trPr>
          <w:trHeight w:val="16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する活動内容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習支援（国語・算数・英語・その他（　　　　　　　　　　　　））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野外活動支援（キャンプ・料理・その他（　　　　　　　　　　　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スポーツ（具体的にあれば　　　　　　　　　　　　　　　　　　）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　（　　　　　　　　　　　　　　　　　　　　　　　　　）</w:t>
            </w:r>
          </w:p>
        </w:tc>
      </w:tr>
      <w:tr>
        <w:trPr>
          <w:trHeight w:val="63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できる地区等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八尾市全域　・（　　　　　）小学校区　・その他（　　　　　　）　</w:t>
            </w:r>
          </w:p>
        </w:tc>
      </w:tr>
      <w:tr>
        <w:trPr>
          <w:trHeight w:val="71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持する資格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できる曜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よび時間帯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・火・水・木・金・土・日（　　　：　　～　　：　　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（　　　　　　　　　　　　　　　　　　　　　　　　）</w:t>
            </w:r>
          </w:p>
        </w:tc>
      </w:tr>
      <w:tr>
        <w:trPr>
          <w:trHeight w:val="7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属するボランティア団体（あれば）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留意事項等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注意事項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活動にあたっては希望する活動、曜日、時間帯等を確約するものではあり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登録内容に変更がある時は、速やかに生涯学習課へ連絡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登録は年度更新です。特に申し出がない限り、４月に自動的に更新となります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登録された情報は、青少年ボランティア活動以外には使用し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4140</wp:posOffset>
                </wp:positionV>
                <wp:extent cx="4457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2pt" to="323.95pt,8.2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28575</wp:posOffset>
                </wp:positionV>
                <wp:extent cx="2209800" cy="220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09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受　　　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通り、青少年ボランティアとして登録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174pt;mso-wrap-distance-left:9.05pt;mso-wrap-distance-right:9.05pt;mso-wrap-distance-top:0pt;mso-wrap-distance-bottom:0pt;margin-top:2.25pt;mso-position-vertical-relative:text;margin-left:3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受　　　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記の通り、青少年ボランティアとして登録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414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以下は生涯学習課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2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以下は生涯学習課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4646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161"/>
        <w:gridCol w:w="1162"/>
        <w:gridCol w:w="1161"/>
      </w:tblGrid>
      <w:tr>
        <w:trPr>
          <w:trHeight w:val="2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担当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係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課長補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課長</w:t>
            </w:r>
          </w:p>
        </w:tc>
      </w:tr>
      <w:tr>
        <w:trPr>
          <w:trHeight w:val="102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124460</wp:posOffset>
                </wp:positionV>
                <wp:extent cx="4136390" cy="826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申請・送付先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八尾市教育委員会事務局　生涯学習課　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72-924-3874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gakusyuu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@city.yao.osaka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65.1pt;mso-wrap-distance-left:9.05pt;mso-wrap-distance-right:9.05pt;mso-wrap-distance-top:0pt;mso-wrap-distance-bottom:0pt;margin-top:9.8pt;mso-position-vertical-relative:text;margin-left:-2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申請・送付先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八尾市教育委員会事務局　生涯学習課　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72-924-3874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gakusyuu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@city.yao.osa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39:00Z</dcterms:created>
  <dc:creator>生駒市役所</dc:creator>
  <dc:description/>
  <cp:keywords/>
  <dc:language>en-US</dc:language>
  <cp:lastModifiedBy>八尾市役所</cp:lastModifiedBy>
  <cp:lastPrinted>2017-06-06T15:13:00Z</cp:lastPrinted>
  <dcterms:modified xsi:type="dcterms:W3CDTF">2021-06-11T06:58:00Z</dcterms:modified>
  <cp:revision>21</cp:revision>
  <dc:subject/>
  <dc:title>スクールボランティア登録用紙</dc:title>
</cp:coreProperties>
</file>