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ﾜｰｸﾌﾟﾚｲﾃﾞｽ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FREI-H10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ﾅﾊﾞｲﾝﾀｰﾅｼｮﾅﾙ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RH-S-2807 173381 W2800×D730×H10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m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W/O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※搬入設置費用・連結ﾃﾞｽｸ施工費を含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福本　温子</cp:lastModifiedBy>
  <cp:lastPrinted>2019-09-02T13:01:00Z</cp:lastPrinted>
  <dcterms:modified xsi:type="dcterms:W3CDTF">2025-04-02T08:20:00Z</dcterms:modified>
  <cp:revision>52</cp:revision>
  <dc:subject/>
  <dc:title/>
</cp:coreProperties>
</file>