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型液晶ﾃﾞｨｽﾌﾟﾚｲ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ｰ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CD-CQ271SA-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村田　翔子</cp:lastModifiedBy>
  <cp:lastPrinted>2025-04-07T14:07:00Z</cp:lastPrinted>
  <dcterms:modified xsi:type="dcterms:W3CDTF">2025-04-07T05:13:00Z</dcterms:modified>
  <cp:revision>52</cp:revision>
  <dc:subject/>
  <dc:title/>
</cp:coreProperties>
</file>