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用ﾊﾞﾙｻ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CP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ｼﾞｪｯ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0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ﾚ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G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10T02:43:00Z</dcterms:modified>
  <cp:revision>56</cp:revision>
  <dc:subject/>
  <dc:title/>
</cp:coreProperties>
</file>