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斎場（八尾市南植松町３丁目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番地の３）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luetooth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電子ﾚｼﾞｽﾀｰ　ｶｼｵ　ﾎﾜｲﾄ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R-S200-EX-WE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0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4-20T23:56:00Z</dcterms:modified>
  <cp:revision>9</cp:revision>
  <dc:subject/>
  <dc:title/>
</cp:coreProperties>
</file>