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山本せせらぎ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ｴｱｺﾝ用ﾌｨﾙﾀｰ　日本ｷﾔﾘｱ製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MC-AP1404P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ｾｯ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CB-MF5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6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5-01T07:16:00Z</dcterms:modified>
  <cp:revision>16</cp:revision>
  <dc:subject/>
  <dc:title/>
</cp:coreProperties>
</file>