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・こども園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・こども園課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ｽｸﾏｯﾄ軟質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VC-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ｺｸﾖ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号　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-415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6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14T02:06:00Z</dcterms:modified>
  <cp:revision>5</cp:revision>
  <dc:subject/>
  <dc:title/>
</cp:coreProperties>
</file>