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ｲﾝｳｪｱ　ﾚｲﾝｽﾄｰﾘ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4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上下ｾｯﾄ）　冨士ﾋﾞﾆｰﾙ工業　　　　　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ｲﾝｳｪｱ　ﾚｲﾝｽﾄｰﾘ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4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上下ｾｯﾄ）　冨士ﾋﾞﾆｰﾙ工業　　　　　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5-01T07:18:00Z</dcterms:modified>
  <cp:revision>9</cp:revision>
  <dc:subject/>
  <dc:title/>
</cp:coreProperties>
</file>