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指導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ｲﾝｸｼﾞｪｯﾄｶｰﾄﾘｯｼﾞ　ｴﾌﾟｿﾝ　ﾌﾞﾗｯｸ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T08KA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ｲﾝｸｼﾞｪｯﾄｶｰﾄﾘｯｼﾞ　ｴﾌﾟｿﾝ　ｼｱ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T08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ｲﾝｸｼﾞｪｯﾄｶｰﾄﾘｯｼﾞ　ｴﾌﾟｿﾝ　ﾏｾﾞﾝ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T08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ｲﾝｸｼﾞｪｯﾄｶｰﾄﾘｯｼﾞ　ｴﾌﾟｿﾝ　ｲｴﾛｰ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IT08Y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ｲﾝｸｼﾞｪｯﾄﾌﾟﾘﾝﾀｰ用　ﾒﾝﾃﾅﾝｽﾎﾞｯｸｽ　ｴﾌﾟｿﾝ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XMB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2:00Z</dcterms:created>
  <dc:creator>八尾市役所</dc:creator>
  <dc:description/>
  <cp:keywords/>
  <dc:language>en-US</dc:language>
  <cp:lastModifiedBy>山中　真由美</cp:lastModifiedBy>
  <cp:lastPrinted>2019-09-02T13:01:00Z</cp:lastPrinted>
  <dcterms:modified xsi:type="dcterms:W3CDTF">2025-04-21T04:37:00Z</dcterms:modified>
  <cp:revision>7</cp:revision>
  <dc:subject/>
  <dc:title/>
</cp:coreProperties>
</file>