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建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建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用ﾍﾙﾒｯﾄ　ﾐﾄﾞﾘ安全　ﾎﾜｲ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ﾙ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C-13PCLVRA-KP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正面：八尾市章　左側面：公共建築課　　　　　　ﾗｲﾝ加工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ﾗｲ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幅ﾌﾞﾙｰ　別紙仕様書の通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9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1T04:45:00Z</dcterms:modified>
  <cp:revision>7</cp:revision>
  <dc:subject/>
  <dc:title/>
</cp:coreProperties>
</file>