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型社会推進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型社会推進課　一般廃棄物指導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作業着ﾌｧﾝ付ｳｪｱ　ﾍﾟﾙﾁｪ付きﾀｲﾌﾟ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L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ｻｲｽﾞ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0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Ah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YAMAZEN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KF2SV2+P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S3V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8:00Z</dcterms:created>
  <dc:creator>八尾市役所</dc:creator>
  <dc:description/>
  <cp:keywords/>
  <dc:language>en-US</dc:language>
  <cp:lastModifiedBy>山中　真由美</cp:lastModifiedBy>
  <cp:lastPrinted>2025-04-17T15:53:00Z</cp:lastPrinted>
  <dcterms:modified xsi:type="dcterms:W3CDTF">2025-04-21T07:32:00Z</dcterms:modified>
  <cp:revision>5</cp:revision>
  <dc:subject/>
  <dc:title/>
</cp:coreProperties>
</file>