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衛生庁舎（福栄町４</w:t>
            </w:r>
            <w:r>
              <w:rPr>
                <w:rFonts w:cs="ＭＳ 明朝;MS Mincho" w:ascii="ＭＳ 明朝;MS Mincho" w:hAnsi="ＭＳ 明朝;MS Mincho"/>
              </w:rPr>
              <w:t>-42-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/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続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夏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山田辰 ｵｰﾄﾊﾞ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8710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ﾏﾘﾝﾌﾞﾙｰ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ｻｲｽ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ﾈｰﾑ刺繍あ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「村上」左胸　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続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冬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山田辰 ｵｰﾄﾊﾞ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3900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ﾏﾘﾝﾌﾞﾙｰ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ｻｲｽ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ﾈｰﾑ刺繍あ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「村上」左胸　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続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夏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山田辰 ｵｰﾄﾊﾞ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8710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ﾏﾘﾝﾌﾞﾙｰ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L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ｻｲｽ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ﾈｰﾑ刺繍あ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「黒部」左胸　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続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冬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山田辰 ｵｰﾄﾊﾞ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3900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ﾏﾘﾝﾌﾞﾙｰ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L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ｻｲｽ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ﾈｰﾑ刺繍あ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「黒部」左胸　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6:00Z</dcterms:created>
  <dc:creator>八尾市役所</dc:creator>
  <dc:description/>
  <cp:keywords/>
  <dc:language>en-US</dc:language>
  <cp:lastModifiedBy>山中　真由美</cp:lastModifiedBy>
  <cp:lastPrinted>2025-04-25T15:06:00Z</cp:lastPrinted>
  <dcterms:modified xsi:type="dcterms:W3CDTF">2025-04-25T07:58:00Z</dcterms:modified>
  <cp:revision>5</cp:revision>
  <dc:subject/>
  <dc:title/>
</cp:coreProperties>
</file>