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静脈認証装置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almSecure-F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igh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ｽﾀﾝﾀﾞｰﾄ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富士通ﾌﾛﾝﾃ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FAT13FLD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4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4-28T06:10:00Z</dcterms:modified>
  <cp:revision>13</cp:revision>
  <dc:subject/>
  <dc:title/>
</cp:coreProperties>
</file>