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７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　環境衛生庁舎（福栄町４－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１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洗濯機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QU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㎏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QW-S5R-W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既存洗濯機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HITACHI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NW-50A /NW-50F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各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台）の収集及びﾘｻｲｸﾙ料を含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3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10T04:07:00Z</dcterms:modified>
  <cp:revision>6</cp:revision>
  <dc:subject/>
  <dc:title/>
</cp:coreProperties>
</file>