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消防総務課（３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>１台）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こども施設運営課（３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>２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消防総務課（３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>１台）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志紀おおぞらこども園（３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>２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７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095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ｶﾒﾗ用ﾘﾁｳﾑ電池　ﾊﾟﾅｿﾆ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CR-123AW/2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ﾊﾟｯ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ﾊﾟｯ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ｶ式ﾘﾋﾞﾝｸﾞ扇風機　</w:t>
            </w:r>
            <w:r>
              <w:rPr>
                <w:rFonts w:cs="ＭＳ 明朝;MS Mincho" w:ascii="ＭＳ 明朝;MS Mincho" w:hAnsi="ＭＳ 明朝;MS Mincho"/>
                <w:sz w:val="22"/>
              </w:rPr>
              <w:t>ZEPEA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ZFL-A1EB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紙ﾊﾟｯｸ式掃除機　ﾊﾟﾅｿﾆｯｸ　</w:t>
            </w:r>
            <w:r>
              <w:rPr>
                <w:rFonts w:cs="ＭＳ 明朝;MS Mincho" w:ascii="ＭＳ 明朝;MS Mincho" w:hAnsi="ＭＳ 明朝;MS Mincho"/>
                <w:sz w:val="22"/>
              </w:rPr>
              <w:t>MC-PBH6A-AH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ﾗﾍﾞﾝﾀﾞｰﾌﾞﾙ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4:00Z</dcterms:created>
  <dc:creator>八尾市役所</dc:creator>
  <dc:description/>
  <cp:keywords/>
  <dc:language>en-US</dc:language>
  <cp:lastModifiedBy>山中　真由美</cp:lastModifiedBy>
  <cp:lastPrinted>2025-05-12T15:19:00Z</cp:lastPrinted>
  <dcterms:modified xsi:type="dcterms:W3CDTF">2025-05-28T07:29:00Z</dcterms:modified>
  <cp:revision>11</cp:revision>
  <dc:subject/>
  <dc:title/>
</cp:coreProperties>
</file>