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血糖値測定用検査紙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ｾﾝｻｰ　ｱｰｸﾚｲ　　　　　　個包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枚入り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77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ﾌﾞﾄﾞｳ糖注射液　ﾌﾞﾄﾞｳ糖注</w:t>
            </w: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％ｼﾘﾝｼﾞ</w:t>
            </w:r>
            <w:r>
              <w:rPr>
                <w:sz w:val="22"/>
              </w:rPr>
              <w:t>「ﾃﾙﾓ」　　　ﾃﾙﾓ　</w:t>
            </w:r>
            <w:r>
              <w:rPr>
                <w:rFonts w:cs="ＭＳ 明朝;MS Mincho" w:ascii="ＭＳ 明朝;MS Mincho" w:hAnsi="ＭＳ 明朝;MS Mincho"/>
                <w:sz w:val="22"/>
              </w:rPr>
              <w:t>PF-N20G50</w:t>
            </w:r>
            <w:r>
              <w:rPr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20ml×10</w:t>
            </w:r>
            <w:r>
              <w:rPr>
                <w:rFonts w:ascii="ＭＳ 明朝;MS Mincho" w:hAnsi="ＭＳ 明朝;MS Mincho" w:cs="ＭＳ 明朝;MS Mincho"/>
                <w:sz w:val="22"/>
              </w:rPr>
              <w:t>本入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8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6-16T08:03:00Z</dcterms:modified>
  <cp:revision>65</cp:revision>
  <dc:subject/>
  <dc:title/>
</cp:coreProperties>
</file>