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山本せせらぎ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ﾄﾘﾙ手袋　ﾆﾄﾘｽﾄ・ｽｰﾊﾟｰﾛﾝｸﾞ　ｼｮｰﾜ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o.887(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ﾞﾙ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ﾆﾄﾘﾙ手袋　ﾆﾄﾘｽﾄ・ｽｰﾊﾟｰﾛﾝｸﾞ　ｼｮｰﾜ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o.887(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ﾞﾙ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7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5-29T04:12:00Z</dcterms:modified>
  <cp:revision>3</cp:revision>
  <dc:subject/>
  <dc:title/>
</cp:coreProperties>
</file>