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衛生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衛生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検査ｷｯﾄ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ATP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ふき取り検査 ﾙｼﾊﾟｯ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A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urface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乾燥綿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×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袋　ｷｯｺｰﾏﾝﾊﾞｲｵｹﾐﾌｧ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60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ﾊﾟｯ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50:00Z</dcterms:created>
  <dc:creator>八尾市役所</dc:creator>
  <dc:description/>
  <cp:keywords/>
  <dc:language>en-US</dc:language>
  <cp:lastModifiedBy>山中　真由美</cp:lastModifiedBy>
  <cp:lastPrinted>2025-06-06T09:31:00Z</cp:lastPrinted>
  <dcterms:modified xsi:type="dcterms:W3CDTF">2025-06-09T01:54:00Z</dcterms:modified>
  <cp:revision>5</cp:revision>
  <dc:subject/>
  <dc:title/>
</cp:coreProperties>
</file>