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館１階　管理センタ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ﾕﾆｸﾘｰﾝｴｱﾌｨﾙﾀ　金井重要工業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610×610×290m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UCM-56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ﾕﾆｸﾘｰﾝｴｱﾌｨﾙﾀ　金井重要工業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05×610×290m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UCM-56H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8:00Z</dcterms:created>
  <dc:creator>八尾市役所</dc:creator>
  <dc:description/>
  <cp:keywords/>
  <dc:language>en-US</dc:language>
  <cp:lastModifiedBy>山中　真由美</cp:lastModifiedBy>
  <cp:lastPrinted>2025-06-11T14:42:00Z</cp:lastPrinted>
  <dcterms:modified xsi:type="dcterms:W3CDTF">2025-06-16T00:23:00Z</dcterms:modified>
  <cp:revision>4</cp:revision>
  <dc:subject/>
  <dc:title/>
</cp:coreProperties>
</file>