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ジタル戦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ジタル戦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AN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ｹｰﾌﾞﾙ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BUFFALO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BSLS6FU15BK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ﾌﾞﾗｯｸ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.5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AN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ｹｰﾌﾞﾙ　ｻﾝﾜｻﾌﾟﾗｲ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A-FL6-15BK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ﾌﾞﾗｯｸ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ｽｲｯﾁﾝｸﾞﾊﾌ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BUFFALO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LSW6-GT-8NS/BK</w:t>
            </w:r>
            <w:r>
              <w:rPr>
                <w:rFonts w:ascii="ＭＳ 明朝;MS Mincho" w:hAnsi="ＭＳ 明朝;MS Mincho" w:cs="ＭＳ 明朝;MS Mincho"/>
              </w:rPr>
              <w:t>　ﾌﾞﾗｯｸ　　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ﾎﾟｰ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5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6-18T02:07:00Z</dcterms:modified>
  <cp:revision>6</cp:revision>
  <dc:subject/>
  <dc:title/>
</cp:coreProperties>
</file>