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・いじめ何でも相談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・いじめ何でも相談課（生涯学習センター内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ｿﾌﾄｳｪｱ　日本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WISC-V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換算ｱｼｽﾀﾝﾄ　　　　　　　日本文化科学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6-26T01:56:00Z</dcterms:modified>
  <cp:revision>67</cp:revision>
  <dc:subject/>
  <dc:title/>
</cp:coreProperties>
</file>