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ﾚｲﾝｳｪｱ　ﾚｲﾝｽﾄｰﾘ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上下ｾｯﾄ）　冨士ﾋﾞﾆｰﾙ工業　ｲｴﾛ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ﾚｲﾝｳｪｱ　ﾚｲﾝｽﾄｰﾘ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上下ｾｯﾄ）　冨士ﾋﾞﾆｰﾙ工業　ｲｴﾛ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ﾚｲﾝｳｪｱ　ﾚｲﾝｽﾄｰﾘ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上下ｾｯﾄ）　冨士ﾋﾞﾆｰﾙ工業　ｲｴﾛ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1:00Z</dcterms:created>
  <dc:creator>八尾市役所</dc:creator>
  <dc:description/>
  <cp:keywords/>
  <dc:language>en-US</dc:language>
  <cp:lastModifiedBy>山中　真由美</cp:lastModifiedBy>
  <cp:lastPrinted>2025-07-02T17:13:00Z</cp:lastPrinted>
  <dcterms:modified xsi:type="dcterms:W3CDTF">2025-07-07T07:54:00Z</dcterms:modified>
  <cp:revision>4</cp:revision>
  <dc:subject/>
  <dc:title/>
</cp:coreProperties>
</file>