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－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推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推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純正ﾄﾅｰｶｰﾄﾘｯｼﾞ　ﾌﾞﾗｻﾞｰ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TN-293BK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　ﾌﾞﾗｯｸ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純正ﾍﾞﾙﾄﾕﾆｯﾄ　ﾌﾞﾗｻﾞｰ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BU-223C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純正廃ﾄﾅｰﾎﾞｯｸｽ　ﾌﾞﾗｻﾞｰ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WT-223C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7:00Z</dcterms:created>
  <dc:creator>八尾市役所</dc:creator>
  <dc:description/>
  <cp:keywords/>
  <dc:language>en-US</dc:language>
  <cp:lastModifiedBy>山中　真由美</cp:lastModifiedBy>
  <cp:lastPrinted>2025-07-02T11:16:00Z</cp:lastPrinted>
  <dcterms:modified xsi:type="dcterms:W3CDTF">2025-07-02T07:53:00Z</dcterms:modified>
  <cp:revision>3</cp:revision>
  <dc:subject/>
  <dc:title/>
</cp:coreProperties>
</file>