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－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動ｼｭﾚｯﾀﾞ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X2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ﾌﾞﾗｯｸ　ﾌｪﾛｰｽ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FE-550890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58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6-18T03:58:00Z</dcterms:modified>
  <cp:revision>2</cp:revision>
  <dc:subject/>
  <dc:title/>
</cp:coreProperties>
</file>