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－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政策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政策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液晶ﾃﾞｨｽﾌﾟﾚ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ﾜｲﾄﾞ液晶ﾓﾃﾞ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21.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ﾝﾁ　　　　　　ｱｲ･ｵｰ･ﾃﾞｰ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LCD-D221SV-F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28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6-19T06:33:00Z</dcterms:modified>
  <cp:revision>3</cp:revision>
  <dc:subject/>
  <dc:title/>
</cp:coreProperties>
</file>