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とみどりの振興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公園管理事務所（本町３―９－７（本町第２公園内））　　　　　　　　　　　　　　※事前に農とみどりの振興課へ要連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ｸﾞﾘｰﾝｶｰﾃﾝ用ﾌﾟﾗﾝﾀｰ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75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ｱｲﾘｽｵｰﾔﾏ ﾊｰﾌﾞｸﾞﾘｰ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5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7-02T02:21:00Z</dcterms:modified>
  <cp:revision>4</cp:revision>
  <dc:subject/>
  <dc:title/>
</cp:coreProperties>
</file>