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１階管理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冷却水用複合処理剤　ﾚｼﾞｵｸﾗｯｼ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-23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ｱｸｱｽ　　（荷姿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りﾊﾞｯｸﾞｲﾝﾎﾞｯｸ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×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1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17T02:32:00Z</dcterms:modified>
  <cp:revision>5</cp:revision>
  <dc:subject/>
  <dc:title/>
</cp:coreProperties>
</file>