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壱億円ｷｯﾁﾝﾊﾟｰﾊﾟ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　啓発ｸﾞｯｽﾞ官公庁・法人様向け　総合ｶﾀﾛｸ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08-97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入れ「八尾市・八尾警察署・八尾防犯協議会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59:00Z</dcterms:created>
  <dc:creator>八尾市役所</dc:creator>
  <dc:description/>
  <cp:keywords/>
  <dc:language>en-US</dc:language>
  <cp:lastModifiedBy>村田　翔子</cp:lastModifiedBy>
  <cp:lastPrinted>2025-07-17T11:31:00Z</cp:lastPrinted>
  <dcterms:modified xsi:type="dcterms:W3CDTF">2025-07-28T04:53:00Z</dcterms:modified>
  <cp:revision>5</cp:revision>
  <dc:subject/>
  <dc:title/>
</cp:coreProperties>
</file>