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地区放課後児童室・上之島地区放課後児童室　※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お店用ｸﾘｰﾅｰ　日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CV-G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00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3T01:02:00Z</dcterms:modified>
  <cp:revision>3</cp:revision>
  <dc:subject/>
  <dc:title/>
</cp:coreProperties>
</file>