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権ｺﾐｭﾆﾃｨｾﾝﾀｰ及び周辺施設整備ﾌﾟﾛｼﾞｪｸﾄﾁｰ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権ｺﾐｭﾆﾃｨｾﾝﾀｰ及び周辺施設整備ﾌﾟﾛｼﾞｪｸﾄﾁｰﾑ（本館３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ﾝｸｼﾞｪｯﾄ複合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機能付き　ｴﾌﾟｿ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X-M6010F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ｶｾｯ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27:00Z</dcterms:created>
  <dc:creator>八尾市役所</dc:creator>
  <dc:description/>
  <cp:keywords/>
  <dc:language>en-US</dc:language>
  <cp:lastModifiedBy>山中　真由美</cp:lastModifiedBy>
  <cp:lastPrinted>2025-07-28T12:46:00Z</cp:lastPrinted>
  <dcterms:modified xsi:type="dcterms:W3CDTF">2025-07-28T04:57:00Z</dcterms:modified>
  <cp:revision>4</cp:revision>
  <dc:subject/>
  <dc:title/>
</cp:coreProperties>
</file>