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型社会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型社会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ﾟｰﾙ缶　ふた付ﾊﾞﾝﾄﾞﾀｲ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U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規格適合品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ｼﾞｬﾊﾟﾝﾍﾟｰﾙ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A991AG-5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ｾｯ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缶入　※色不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2:00Z</dcterms:created>
  <dc:creator>八尾市役所</dc:creator>
  <dc:description/>
  <cp:keywords/>
  <dc:language>en-US</dc:language>
  <cp:lastModifiedBy>山中　真由美</cp:lastModifiedBy>
  <cp:lastPrinted>2025-08-01T15:10:00Z</cp:lastPrinted>
  <dcterms:modified xsi:type="dcterms:W3CDTF">2025-08-12T05:38:00Z</dcterms:modified>
  <cp:revision>3</cp:revision>
  <dc:subject/>
  <dc:title/>
</cp:coreProperties>
</file>